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. Архангельск </w:t>
        <w:tab/>
        <w:tab/>
        <w:t xml:space="preserve">          </w:t>
        <w:tab/>
        <w:tab/>
        <w:t xml:space="preserve">                                                                   «___» ___________2022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 xml:space="preserve">Конкурсный управляющий ООО "ЭКО-АЛЬТЕРНАТИВА" (ОГРН 1102918000426, ИНН 2911006138, адрес: 164510, Архангельская область, г. Каргополь, тер 105 квартал Печниковского лесничества, д. 1, корп. 5) </w:t>
      </w:r>
      <w:r>
        <w:rPr>
          <w:b/>
          <w:bCs/>
          <w:color w:val="000000"/>
          <w:sz w:val="22"/>
          <w:szCs w:val="22"/>
          <w:lang w:eastAsia="ru-RU"/>
        </w:rPr>
        <w:t>Алексеенко Анна Александровна</w:t>
      </w:r>
      <w:r>
        <w:rPr>
          <w:b/>
          <w:color w:val="000000"/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  <w:lang w:eastAsia="ru-RU"/>
        </w:rPr>
        <w:t xml:space="preserve"> действующая на основании Решения Арбитражного суда Архангельской области от 09.08.2022 г. по делу № А05-14371/2021, именуемый в дальнейшем </w:t>
      </w:r>
      <w:r>
        <w:rPr>
          <w:b/>
          <w:sz w:val="22"/>
          <w:szCs w:val="22"/>
          <w:lang w:eastAsia="ru-RU"/>
        </w:rPr>
        <w:t>«Организатор торгов»</w:t>
      </w:r>
      <w:r>
        <w:rPr>
          <w:color w:val="000000"/>
          <w:sz w:val="22"/>
          <w:szCs w:val="22"/>
          <w:lang w:eastAsia="ru-RU"/>
        </w:rPr>
        <w:t>,</w:t>
      </w:r>
    </w:p>
    <w:p>
      <w:pPr>
        <w:pStyle w:val="Normal"/>
        <w:keepNext w:val="true"/>
        <w:rPr>
          <w:color w:val="000000"/>
          <w:sz w:val="18"/>
          <w:szCs w:val="18"/>
          <w:lang w:eastAsia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>, с другой стороны, руководствуясь Гражданским Кодексом РФ, Федеральным Законом РФ № 127-ФЗ «О несостоятельности (банкротстве)», заключили настоящий договор о нижеследующем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«Заявитель» для участия в открытых торгах в форме аукциона по продаже имущества </w:t>
      </w:r>
      <w:r>
        <w:rPr>
          <w:color w:val="000000"/>
          <w:sz w:val="22"/>
          <w:szCs w:val="22"/>
          <w:lang w:eastAsia="ru-RU"/>
        </w:rPr>
        <w:t xml:space="preserve">ООО «ЭКО-АЛЬТЕРНАТИВА»  </w:t>
      </w:r>
      <w:r>
        <w:rPr>
          <w:sz w:val="22"/>
          <w:szCs w:val="22"/>
        </w:rPr>
        <w:t xml:space="preserve"> проводимых на электронной  площадке «Тендер Стандарт», адрес сайта в сети Интернет </w:t>
      </w:r>
      <w:hyperlink r:id="rId2">
        <w:r>
          <w:rPr>
            <w:rStyle w:val="InternetLink"/>
            <w:bCs/>
            <w:sz w:val="22"/>
            <w:szCs w:val="22"/>
          </w:rPr>
          <w:t>https://tenderstandart.ru</w:t>
        </w:r>
      </w:hyperlink>
      <w:r>
        <w:rPr>
          <w:sz w:val="22"/>
          <w:szCs w:val="22"/>
        </w:rPr>
        <w:t>,  на право заключения договора купли-продажи  перечисляет денежные средства в российских рублях в сумме _____ (_____________) рублей (согласно сообщения о проведении торгов) на расчетный счет по следующим реквизитам: р/счет № 40702810804000007972, кор/счет № 30101810100000000601, БИК 041117601, Архангельское отделение №8637 ПАО Сбербанк г.Архангельск, ООО " ЭКО-АЛЬТЕРНАТИВА ", ИНН 2911006138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2. Перечисленные денежные средства, используются в качестве задатка, вносимого в целях обеспечения исполнения «Заявителем» обязательств по оплате имущества в случае признания его победителем торгов. Задаток, вносится «Заявителем» на счет, не позднее даты подачи заявки на открытых торгах. В случае не поступления задатка на счет, обязательства «Заявителя»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Если «Заявитель» не допущен к участию в открытых торгах (не признан победителем) отозвал свою заявку, «Организатор торгов» возвращает задаток «Заявителю» в течение </w:t>
        <w:br/>
        <w:t>5 рабочих 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«Заявителю», признанному победителем торгов и уклоняющемуся от подписания протокола о результатах торгов, заключения договора купли-продажи, задаток не возвращ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«Заявителю», признанному победителем торгов и заключившему договор купли-продажи, задаток не возвращается и учитывается «Организатором торгов» как внесенный «Заявителем» первоначальный платеж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Договор действует с момента подписания и до исполнения сторонами обязательств.</w:t>
      </w:r>
    </w:p>
    <w:p>
      <w:pPr>
        <w:pStyle w:val="TextBodyIndent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120" w:after="0"/>
        <w:rPr/>
      </w:pPr>
      <w:r>
        <w:rPr/>
        <w:t>Реквизиты сторон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Алексеенко А.А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  +7-</w:t>
            </w:r>
            <w:r>
              <w:rPr>
                <w:b w:val="false"/>
                <w:bCs/>
                <w:sz w:val="22"/>
                <w:szCs w:val="22"/>
              </w:rPr>
              <w:t>921-292-45-08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>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bCs/>
                <w:sz w:val="22"/>
                <w:szCs w:val="22"/>
              </w:rPr>
              <w:t>annaalekseenkov@yandex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А.А. Алексеенк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яви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_____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9:00Z</dcterms:created>
  <dc:creator>user</dc:creator>
  <dc:description/>
  <cp:keywords/>
  <dc:language>en-US</dc:language>
  <cp:lastModifiedBy>User</cp:lastModifiedBy>
  <dcterms:modified xsi:type="dcterms:W3CDTF">2022-11-11T13:19:00Z</dcterms:modified>
  <cp:revision>2</cp:revision>
  <dc:subject/>
  <dc:title>Договор о задатке</dc:title>
</cp:coreProperties>
</file>