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огово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 задатк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. Волгоград                                                                                                 </w:t>
        <w:tab/>
        <w:t xml:space="preserve">           «___» ________ 20__ 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highlight w:val="white"/>
          <w:lang w:eastAsia="ru-RU"/>
        </w:rPr>
        <w:t>АО «Иловляагропромпереработка» (403071, Волгоградская область, Иловлинский район, р. п. Иловля, ул. Лямина, 19, ОГРН 1033400860261, ИНН 3408000267</w:t>
      </w:r>
      <w:r>
        <w:rPr>
          <w:rFonts w:cs="Times New Roman" w:ascii="Times New Roman" w:hAnsi="Times New Roman"/>
          <w:color w:val="000000"/>
          <w:sz w:val="24"/>
          <w:highlight w:val="white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 в лице конкурсного управляющего  Коршунова Андрея Александровича (член Крымского Союза профессиональных арбитражных управляющих «ЭКСПЕРТ» (ИНН 9102024960, ОГРН 1149102040185, адрес: 298600, Республика Крым г. Ялта, ул. Садовая, 4, государственный регистрационный номер записи о государственной регистрации СРО - 0045), регистрационный номер в реестре арбитражных управляющих Союза - 6, номер в сводном государственном реестре арбитражных управляющих – 11552, ИНН 344345022648, СНИЛС 137-004-681 32, адрес для направления корреспонденции: 400012, г. Волгоград, ул. Двинская, 58-1), действующего на основании Решения Арбитражного суда Волгоградской области </w:t>
      </w:r>
      <w:r>
        <w:rPr>
          <w:rFonts w:cs="Times New Roman" w:ascii="Times New Roman" w:hAnsi="Times New Roman"/>
          <w:color w:val="000000"/>
          <w:sz w:val="24"/>
          <w:highlight w:val="white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highlight w:val="white"/>
          <w:lang w:eastAsia="ru-RU"/>
        </w:rPr>
        <w:t>03.12.2020г. по делу № А12-11728/2020</w:t>
      </w:r>
      <w:r>
        <w:rPr>
          <w:rFonts w:eastAsia="Times New Roman" w:cs="Times New Roman" w:ascii="Times New Roman" w:hAnsi="Times New Roman"/>
          <w:sz w:val="24"/>
        </w:rPr>
        <w:t xml:space="preserve">, именуемое в дальнейшем «Продавец», с одной стороны 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</w:rPr>
        <w:t>_____________________________________________________________________________________________________________________________________________________________________________________ , именуем__ в дальнейшем  «Покупатель», с другой стороны, руководствуясь ст. ст. 380, 381 ГК РФ,  ст. 110 ФЗ «О несостоятельности (банкротстве)» от 26.10.2002 г. № 127-ФЗ,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заключили настоящий договор о нижеследующем: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>1. Предмет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.1.  Сторона-2 для участия в торгах в форме </w:t>
      </w:r>
      <w:r>
        <w:rPr>
          <w:rFonts w:cs="Times New Roman" w:ascii="Times New Roman" w:hAnsi="Times New Roman"/>
          <w:sz w:val="24"/>
          <w:lang w:eastAsia="ar-SA"/>
        </w:rPr>
        <w:t xml:space="preserve">аукциона по продаже имущества </w:t>
      </w:r>
      <w:r>
        <w:rPr>
          <w:rFonts w:eastAsia="Times New Roman" w:cs="Times New Roman" w:ascii="Times New Roman" w:hAnsi="Times New Roman"/>
          <w:color w:val="000000"/>
          <w:sz w:val="24"/>
          <w:highlight w:val="white"/>
          <w:lang w:eastAsia="ru-RU"/>
        </w:rPr>
        <w:t>АО «Иловляагропромпереработка»</w:t>
      </w:r>
      <w:r>
        <w:rPr>
          <w:rFonts w:cs="Times New Roman" w:ascii="Times New Roman" w:hAnsi="Times New Roman"/>
          <w:sz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z w:val="24"/>
        </w:rPr>
        <w:t xml:space="preserve"> приобретения лота № 1 перечисляет </w:t>
      </w:r>
      <w:r>
        <w:rPr>
          <w:rFonts w:eastAsia="Arial" w:cs="Times New Roman" w:ascii="Times New Roman" w:hAnsi="Times New Roman"/>
          <w:sz w:val="24"/>
        </w:rPr>
        <w:t xml:space="preserve">задаток в размере 10 % от начальной продажной цены за лот, что </w:t>
      </w:r>
      <w:r>
        <w:rPr>
          <w:rFonts w:cs="Times New Roman" w:ascii="Times New Roman" w:hAnsi="Times New Roman"/>
          <w:sz w:val="24"/>
        </w:rPr>
        <w:t xml:space="preserve">106663 (сто шесть тысяч шестьсот шестьдесят три)  рубля 56 коп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eastAsia="Arial" w:cs="Times New Roman" w:ascii="Times New Roman" w:hAnsi="Times New Roman"/>
          <w:b/>
          <w:sz w:val="24"/>
        </w:rPr>
        <w:t>2. Расчеты по договор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2.1. Задаток перечисляется по следующим банковским реквизитам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лучатель: АО "Иловляагропромпереработка", Счет получателя: 40702810611000007040, Банк Получателя: Волгоградское отделение № 8621 ПАО Сбербанк,  БИК  Банка получателя: 041806647, Счет № Банка получателя: 30101810100000000647 в отделении Волгоград Банка России, ИНН 7707083893, КПП 344402001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.2. Задаток должен быть уплачен до даты окончания срока приема заявок на участие в торг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2.3. </w:t>
      </w:r>
      <w:r>
        <w:rPr>
          <w:rFonts w:eastAsia="Arial" w:cs="Times New Roman" w:ascii="Times New Roman" w:hAnsi="Times New Roman"/>
          <w:sz w:val="24"/>
        </w:rPr>
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>3. Порядок разрешения споров и иные условия догов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1.  Все разногласия и споры, которые могут возникнуть из настоящего договора и в связи с ним будут по возможности разрешаться путем переговор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3.2.  В случае, когда возникшие споры путем переговоров урегулированы, не будут, все споры между сторонами передаются на рассмотрение Арбитражного суда Волгоградской обла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4. Изменение условий догов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4.1. Условия настоящего договора имеют одинаковую,  обязательную силу для сторон и могут быть изменены только по их взаимному согласию с обязательным составлением письменного докумен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4.2. Ни одна из сторон не вправе передавать свои права по настоящему договору третьим лицам без письменного согласия другой стороны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рочие услов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5.1. Настоящий договор составлен в 2 (двух) экземплярах, по одному для каждой из сторо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дписи сторо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 xml:space="preserve">Сторона 1: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highlight w:val="white"/>
          <w:lang w:eastAsia="ru-RU"/>
        </w:rPr>
        <w:t>АО «Иловляагропромпереработка» (403071, Волгоградская область, Иловлинский район, р. п. Иловля, ул. Лямина, 19, ОГРН 1033400860261, ИНН 3408000267</w:t>
      </w: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 xml:space="preserve"> в лице конкурсного управляющего  Коршунова Андрея Александровича (член Крымского Союза профессиональных арбитражных управляющих «ЭКСПЕРТ» (ИНН 9102024960, ОГРН 1149102040185, адрес: 298600, Республика Крым г. Ялта, ул. Садовая, 4, государственный регистрационный номер записи о государственной регистрации СРО - 0045), регистрационный номер в реестре арбитражных управляющих Союза - 6, номер в сводном государственном реестре арбитражных управляющих – 11552, ИНН 344345022648, СНИЛС 137-004-681 32, адрес для направления корреспонденции: 400012, г. Волгоград, ул. Двинская, 58-1), действующего на основании Решения Арбитражного суда Волгоградской области </w:t>
      </w: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highlight w:val="white"/>
          <w:lang w:eastAsia="ru-RU"/>
        </w:rPr>
        <w:t>03.12.2020г. по делу № А12-11728/2020</w:t>
      </w:r>
      <w:r>
        <w:rPr>
          <w:rFonts w:cs="Times New Roman" w:ascii="Times New Roman" w:hAnsi="Times New Roman"/>
          <w:color w:val="000000"/>
          <w:sz w:val="24"/>
          <w:highlight w:val="white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ый управляющий А.А.Коршунов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Сторона 2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09" w:right="7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3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19:00Z</dcterms:created>
  <dc:creator>Клиент</dc:creator>
  <dc:description/>
  <cp:keywords/>
  <dc:language>en-US</dc:language>
  <cp:lastModifiedBy>Professional</cp:lastModifiedBy>
  <cp:lastPrinted>2016-01-25T11:00:00Z</cp:lastPrinted>
  <dcterms:modified xsi:type="dcterms:W3CDTF">2023-07-12T07:35:00Z</dcterms:modified>
  <cp:revision>2</cp:revision>
  <dc:subject/>
  <dc:title>СОГЛАШЕНИЕ</dc:title>
</cp:coreProperties>
</file>