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ДОГОВОР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упли-продажи имущества</w:t>
      </w:r>
    </w:p>
    <w:p>
      <w:pPr>
        <w:pStyle w:val="Normal"/>
        <w:rPr/>
      </w:pPr>
      <w:r>
        <w:rPr>
          <w:sz w:val="24"/>
          <w:szCs w:val="24"/>
        </w:rPr>
        <w:t xml:space="preserve">Волгоград                                                                                          </w:t>
        <w:tab/>
        <w:t xml:space="preserve">           «___» ______________ 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  <w:lang w:eastAsia="ru-RU"/>
        </w:rPr>
        <w:t>АО «Иловляагропромпереработка» (403071, Волгоградская область, Иловлинский район, р. п. Иловля, ул. Лямина, 19, ОГРН 1033400860261, ИНН 3408000267</w:t>
      </w:r>
      <w:r>
        <w:rPr>
          <w:color w:val="000000"/>
          <w:sz w:val="24"/>
          <w:szCs w:val="24"/>
          <w:highlight w:val="white"/>
        </w:rPr>
        <w:t xml:space="preserve">,  в лице конкурсного управляющего  Коршунова Андрея Александровича (член Крымского Союза профессиональных арбитражных управляющих «ЭКСПЕРТ» (ИНН 9102024960, ОГРН 1149102040185, адрес: 298600, Республика Крым г. Ялта, ул. Садовая, 4, государственный регистрационный номер записи о государственной регистрации СРО - 0045), регистрационный номер в реестре арбитражных управляющих Союза - 6, номер в сводном государственном реестре арбитражных управляющих – 11552, ИНН 344345022648, СНИЛС 137-004-681 32, адрес для направления корреспонденции: 400012, г. Волгоград, ул. Двинская, 58-1), действующего на основании Решения Арбитражного суда Волгоградской области от </w:t>
      </w:r>
      <w:r>
        <w:rPr>
          <w:color w:val="000000"/>
          <w:sz w:val="24"/>
          <w:szCs w:val="24"/>
          <w:highlight w:val="white"/>
          <w:lang w:eastAsia="ru-RU"/>
        </w:rPr>
        <w:t>03.12.2020г. по делу № А12-11728/2020</w:t>
      </w:r>
      <w:r>
        <w:rPr>
          <w:sz w:val="24"/>
          <w:szCs w:val="24"/>
        </w:rPr>
        <w:t xml:space="preserve">, именуемое в дальнейшем «Продавец», с одной стороны и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 , именуем__ в дальнейшем 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1. Продавец обязуется,  на основании п.19 ст. 110 ФЗ №127 «О несостоятельности (банкротстве)»,  передать в собственность Покупателю, в порядке, предусмотренном настоящим договором, а Покупатель принять следующее имущест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истные сооружения в составе: блок производственных помещений, здание котельной, здание хлораторной, здание проходной, кадастровый номер 34:08:000000:3930, местоположение: Волгоградская область, Иловлинский район, р.п. Иловля.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Покупатель считается предупрежденным  Продавцом о состоянии и характеристиках имущества, а также обо всех обстоятельствах, связанных с приобретаемым имуществом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 Отчуждаемое имущество принадлежит Продавцу на праве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четы по договору</w:t>
      </w:r>
    </w:p>
    <w:p>
      <w:pPr>
        <w:pStyle w:val="Normal"/>
        <w:rPr/>
      </w:pPr>
      <w:r>
        <w:rPr>
          <w:sz w:val="24"/>
          <w:szCs w:val="24"/>
        </w:rPr>
        <w:t xml:space="preserve">2.1.  Продажная цена, продаваемого имущества, указанного в пункте 1.1.,  составляет _______________    (__________________________________________________  )  рублей.  </w:t>
      </w:r>
    </w:p>
    <w:p>
      <w:pPr>
        <w:pStyle w:val="Normal"/>
        <w:rPr/>
      </w:pPr>
      <w:r>
        <w:rPr>
          <w:sz w:val="24"/>
          <w:szCs w:val="24"/>
        </w:rPr>
        <w:tab/>
        <w:t>Покупатель  в обеспечение исполнения своих обязательств осуществил оплату суммы задатка в размере  106663 (сто шесть тысяч шестьсот шестьдесят три)  рубля 56 коп., которая засчитывается в счет суммы оплаты, продаваемого имущества.</w:t>
      </w:r>
    </w:p>
    <w:p>
      <w:pPr>
        <w:pStyle w:val="Normal"/>
        <w:rPr/>
      </w:pPr>
      <w:r>
        <w:rPr>
          <w:sz w:val="24"/>
          <w:szCs w:val="24"/>
        </w:rPr>
        <w:t xml:space="preserve">Оставшуюся  часть суммы в размере ______________ (________________________________) рублей Покупатель обязуется уплатить путем  перечисления денежных средств  на расчетный счет «Продавца» по следующим реквизитам: </w:t>
      </w:r>
      <w:r>
        <w:rPr>
          <w:color w:val="000000"/>
          <w:sz w:val="24"/>
          <w:szCs w:val="24"/>
        </w:rPr>
        <w:t xml:space="preserve">Получатель: АО "Иловляагропромпереработка", Счет получателя: 40702810211000002490, Банк Получателя: Волгоградское отделение № 8621 ПАО Сбербанк,  БИК  Банка получателя: 041806647, Счет № Банка получателя: 30101810100000000647 в отделении Волгоград Банка России, ИНН 7707083893, КПП 344402001. </w:t>
      </w:r>
      <w:r>
        <w:rPr>
          <w:sz w:val="24"/>
          <w:szCs w:val="24"/>
        </w:rPr>
        <w:t>, в течение 30  (тридцати) календарных дней с момента подписания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 Моментом исполнения обязательства по оплате считается зачисление денежных средств  на расчетный счет Продав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Передача имущества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 Передача имущества Продавцом и принятие его Покупателем производится в течение 3-х дней с момента полной оплаты. Передача имущества оформляется актом, подписываемым уполномоченными представителями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Порядок разрешения споров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. Все разногласия и споры, которые могут возникнуть из настоящего договора и в связи с ним, будут по возможности разрешаться путем переговоров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. В случае, когда возникшие споры путем переговоров урегулированы, не будут, все споры между сторонами передаются на рассмотрение Арбитражного суда Волгоград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Изменение условий договора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1. Условия настоящего договора имеют одинаковую,  обязательную силу для сторон и могут быть изменены только по их взаимному согласию с обязательным составлением письменного документ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2. Ни одна из сторон не вправе передавать свои права по настоящему договору третьим лицам без письменного согласия другой стор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Срок действия договора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момента его окончательного испол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Ответственность сторон. Расторжение договора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1.  В случае нарушения Покупателем сроков оплаты имущества, установленных п. 2.1. настоящего договора, более чем на 3 дня продавец вправе расторгнуть договор в одностороннем порядке.  Договор считается расторгнутым  с момента отправления Продавцом письменного уведомления о расторжении договор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2. В случае нарушения Покупателем сроков оплаты имущества, установленных п. 2.1. настоящего договора, Покупатель уплачивает Продавцу пеню в размере 0,1 процента от цены продаваемого имущества за каждый день проср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Прочие условия</w:t>
      </w:r>
    </w:p>
    <w:p>
      <w:pPr>
        <w:pStyle w:val="Normal"/>
        <w:rPr/>
      </w:pPr>
      <w:r>
        <w:rPr>
          <w:sz w:val="24"/>
          <w:szCs w:val="24"/>
        </w:rPr>
        <w:t>8.1. Настоящий договор составлен в 3 (трех) экземплярах, по одному для каждой из сторон, третий для органа, осуществляющего государственную регистрацию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2. В случаях,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3. 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урегулированным настоящим договором, теряют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Подписи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давец:   </w:t>
      </w:r>
      <w:r>
        <w:rPr>
          <w:color w:val="000000"/>
          <w:sz w:val="24"/>
          <w:szCs w:val="24"/>
          <w:highlight w:val="white"/>
          <w:lang w:eastAsia="ru-RU"/>
        </w:rPr>
        <w:t>АО «Иловляагропромпереработка» (403071, Волгоградская область, Иловлинский район, р. п. Иловля, ул. Лямина, 19, ОГРН 1033400860261, ИНН 3408000267</w:t>
      </w:r>
      <w:r>
        <w:rPr>
          <w:color w:val="000000"/>
          <w:sz w:val="24"/>
          <w:szCs w:val="24"/>
          <w:highlight w:val="white"/>
        </w:rPr>
        <w:t xml:space="preserve">,  в лице конкурсного управляющего  Коршунова Андрея Александровича (член Крымского Союза профессиональных арбитражных управляющих «ЭКСПЕРТ» (ИНН 9102024960, ОГРН 1149102040185, адрес: 298600, Республика Крым г. Ялта, ул. Садовая, 4, государственный регистрационный номер записи о государственной регистрации СРО - 0045), регистрационный номер в реестре арбитражных управляющих Союза - 6, номер в сводном государственном реестре арбитражных управляющих – 11552, ИНН 344345022648, СНИЛС 137-004-681 32, адрес для направления корреспонденции: 400012, г. Волгоград, ул. Двинская, 58-1), действующего на основании Решения Арбитражного суда Волгоградской области от </w:t>
      </w:r>
      <w:r>
        <w:rPr>
          <w:color w:val="000000"/>
          <w:sz w:val="24"/>
          <w:szCs w:val="24"/>
          <w:highlight w:val="white"/>
          <w:lang w:eastAsia="ru-RU"/>
        </w:rPr>
        <w:t>03.12.2020г. по делу № А12-11728/2020</w:t>
      </w:r>
      <w:r>
        <w:rPr>
          <w:color w:val="000000"/>
          <w:sz w:val="24"/>
          <w:szCs w:val="24"/>
          <w:highlight w:val="white"/>
        </w:rPr>
        <w:t>.</w:t>
      </w:r>
    </w:p>
    <w:p>
      <w:pPr>
        <w:pStyle w:val="Normal"/>
        <w:rPr/>
      </w:pPr>
      <w:r>
        <w:rPr>
          <w:sz w:val="24"/>
          <w:szCs w:val="24"/>
        </w:rPr>
        <w:t>Конкурсный управляющий А.А.Коршунов_______________________</w:t>
      </w:r>
    </w:p>
    <w:p>
      <w:pPr>
        <w:pStyle w:val="Normal"/>
        <w:rPr/>
      </w:pPr>
      <w:r>
        <w:rPr>
          <w:sz w:val="24"/>
          <w:szCs w:val="24"/>
        </w:rPr>
        <w:t>Покупатель: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bidi w:val="0"/>
      <w:ind w:left="41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ET;Times New Roman" w:hAnsi="TimesET;Times New Roman" w:cs="TimesET;Times New Roman"/>
    </w:rPr>
  </w:style>
  <w:style w:type="paragraph" w:styleId="31">
    <w:name w:val="Основной текст 31"/>
    <w:basedOn w:val="Normal"/>
    <w:qFormat/>
    <w:pPr>
      <w:widowControl w:val="false"/>
    </w:pPr>
    <w:rPr>
      <w:sz w:val="2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7:00Z</dcterms:created>
  <dc:creator>Navigator 98 User</dc:creator>
  <dc:description/>
  <cp:keywords/>
  <dc:language>en-US</dc:language>
  <cp:lastModifiedBy>Professional</cp:lastModifiedBy>
  <cp:lastPrinted>2015-12-09T11:27:00Z</cp:lastPrinted>
  <dcterms:modified xsi:type="dcterms:W3CDTF">2023-07-12T07:34:00Z</dcterms:modified>
  <cp:revision>2</cp:revision>
  <dc:subject/>
  <dc:title>ДОГОВОР б/н</dc:title>
</cp:coreProperties>
</file>