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апре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ИЗВОДСТВЕННО-МОНТАЖНАЯ КОМПАНИЯ "АСТРО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503105082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311199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2404, ОБЛАСТЬ МОСКОВСКАЯ, ГОРОД НОГИНСК, УЛИЦА СОВЕТСКОЙ КОНСТИТУЦИИ ДОМ 3 СТРОЕНИЕ 9 ПОМЕЩЕНИЕ 16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6.07.2020 г. (резолютивная часть объявлена 16.07.2020 г.) по делу № А41-6612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ИЗВОДСТВЕННО-МОНТАЖНАЯ КОМПАНИЯ "АСТРОЙ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Права требования к: Прохорову А.Л. в размере 16 150 124 рубля, Дробышеву А.С. в размере 5 175 031 рубль, ООО «Астрой» в размере 4 647 135 рублей (далее по тексту – Предмет торгов), проводимых «23» мая 2023 г. на электронной торговой площадке ТендерСтандарт, размещенной на сайте http://tenderstandart.ru/ в сети Интернет, перечисляет задаток в сумме 259 724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2.05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ИЗВОДСТВЕННО-МОНТАЖНАЯ КОМПАНИЯ "АСТРО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3» мая 2023 г. на ЭТП ТендерСтандарт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ИЗВОДСТВЕННО-МОНТАЖНАЯ КОМПАНИЯ "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1631096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7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16195010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 40702810800000000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О "Таганрогбанк" г. Таган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 30101810960150000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ндерСтандарт"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3:00Z</dcterms:created>
  <dc:creator>Dimon</dc:creator>
  <dc:description/>
  <cp:keywords/>
  <dc:language>en-US</dc:language>
  <cp:lastModifiedBy>Dimon</cp:lastModifiedBy>
  <dcterms:modified xsi:type="dcterms:W3CDTF">2023-04-12T09:23:00Z</dcterms:modified>
  <cp:revision>2</cp:revision>
  <dc:subject/>
  <dc:title/>
</cp:coreProperties>
</file>