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НОГИ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 апреля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ПРОИЗВОДСТВЕННО-МОНТАЖНАЯ КОМПАНИЯ "АСТРОЙ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млева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Московской области от 16.07.2020 г. (резолютивная часть объявлена 16.07.2020 г.) по делу № А41-66125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1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19361, Москва, а/я, 51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ПРОИЗВОДСТВЕННО-МОНТАЖНАЯ КОМПАНИЯ "А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650310508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0311199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42404, ОБЛАСТЬ МОСКОВСКАЯ, ГОРОД НОГИНСК, УЛИЦА СОВЕТСКОЙ КОНСТИТУЦИИ ДОМ 3 СТРОЕНИЕ 9 ПОМЕЩЕНИЕ 1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Ком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РОД НОГИ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ПРОИЗВОДСТВЕННО-МОНТАЖНАЯ КОМПАНИЯ "АСТРОЙ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омлева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Московской области от 16.07.2020 г. (резолютивная часть объявлена 16.07.2020 г.) по делу № А41-66125/2019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ПРОИЗВОДСТВЕННО-МОНТАЖНАЯ КОМПАНИЯ "А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650310508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0311199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42404, ОБЛАСТЬ МОСКОВСКАЯ, ГОРОД НОГИНСК, УЛИЦА СОВЕТСКОЙ КОНСТИТУЦИИ ДОМ 3 СТРОЕНИЕ 9 ПОМЕЩЕНИЕ 1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Ком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5:00Z</dcterms:created>
  <dc:creator>Dimon</dc:creator>
  <dc:description/>
  <cp:keywords/>
  <dc:language>en-US</dc:language>
  <cp:lastModifiedBy>Dimon</cp:lastModifiedBy>
  <dcterms:modified xsi:type="dcterms:W3CDTF">2023-04-12T09:25:00Z</dcterms:modified>
  <cp:revision>2</cp:revision>
  <dc:subject/>
  <dc:title/>
</cp:coreProperties>
</file>