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_Hlk136441784"/>
      <w:r>
        <w:rPr>
          <w:sz w:val="22"/>
          <w:szCs w:val="22"/>
        </w:rPr>
        <w:t xml:space="preserve">ООО «Торг Инвест» организатор торгов имущества </w:t>
      </w:r>
      <w:bookmarkStart w:id="3" w:name="_Hlk116045392"/>
      <w:bookmarkStart w:id="4" w:name="_Hlk121924478"/>
      <w:bookmarkEnd w:id="2"/>
      <w:r>
        <w:rPr/>
        <w:t>Синицына Даниила Ильича (ИНН 773382067148, СНИЛС 187-588-210 30,  Московская область, г. Красногорск, мкр. Опалиха, ул. Дежнева, д. 10, кв. 39)</w:t>
      </w:r>
      <w:bookmarkEnd w:id="3"/>
      <w:r>
        <w:rPr>
          <w:sz w:val="22"/>
          <w:szCs w:val="22"/>
        </w:rPr>
        <w:t xml:space="preserve">, </w:t>
      </w:r>
      <w:bookmarkEnd w:id="4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Автомобиль Ford Fusion, г/в 2005, г.н. М282НМ790, цвет темно-синий, VIN WF0UXXGAJU5R8057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5" w:name="_Hlk140149804"/>
      <w:bookmarkStart w:id="6" w:name="_Hlk136342506"/>
      <w:r>
        <w:rPr>
          <w:b/>
          <w:bCs/>
          <w:color w:val="000000"/>
          <w:sz w:val="22"/>
          <w:szCs w:val="22"/>
        </w:rPr>
        <w:t xml:space="preserve">Синицына Даниила Ильич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7" w:name="_Hlk136342506"/>
      <w:r>
        <w:rPr>
          <w:b/>
          <w:bCs/>
          <w:color w:val="000000"/>
          <w:sz w:val="22"/>
          <w:szCs w:val="22"/>
        </w:rPr>
        <w:t xml:space="preserve">р/с  </w:t>
      </w:r>
      <w:bookmarkEnd w:id="7"/>
      <w:r>
        <w:rPr>
          <w:b/>
        </w:rPr>
        <w:t>40817810450163778161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bookmarkStart w:id="8" w:name="_Hlk140149804"/>
      <w:r>
        <w:rPr>
          <w:b/>
          <w:bCs/>
          <w:color w:val="000000"/>
          <w:sz w:val="22"/>
          <w:szCs w:val="22"/>
        </w:rPr>
        <w:t>к/с 30101810150040000763</w:t>
      </w:r>
      <w:bookmarkEnd w:id="8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Синицына Д.И.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>Синицын Даниил Ильич</w:t>
            </w:r>
            <w:r>
              <w:rPr/>
              <w:t xml:space="preserve"> (ИНН 773382067148, СНИЛС 187-588-210 30,  Московская область, г. Красногорск, мкр. Опалиха, ул. Дежнева, д. 10, кв. 39</w:t>
            </w:r>
            <w:bookmarkStart w:id="9" w:name="_Hlk136513529"/>
            <w:bookmarkStart w:id="10" w:name="_Hlk97280459"/>
            <w:r>
              <w:rPr/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_Hlk140152235"/>
            <w:r>
              <w:rPr>
                <w:color w:val="000000"/>
                <w:sz w:val="22"/>
                <w:szCs w:val="22"/>
              </w:rPr>
              <w:t>р/с  408178104501637781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2" w:name="_Hlk140152235"/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9"/>
            <w:bookmarkEnd w:id="10"/>
            <w:bookmarkEnd w:id="12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7-13T14:46:00Z</cp:lastPrinted>
  <dcterms:modified xsi:type="dcterms:W3CDTF">2023-07-13T11:55:00Z</dcterms:modified>
  <cp:revision>58</cp:revision>
  <dc:subject/>
  <dc:title>Договор о задатке №____</dc:title>
</cp:coreProperties>
</file>