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_Hlk136441784"/>
      <w:r>
        <w:rPr>
          <w:sz w:val="22"/>
          <w:szCs w:val="22"/>
        </w:rPr>
        <w:t xml:space="preserve">ООО «Торг Инвест» организатор торгов имущества </w:t>
      </w:r>
      <w:bookmarkStart w:id="3" w:name="_Hlk115951359"/>
      <w:bookmarkStart w:id="4" w:name="_Hlk116045392"/>
      <w:bookmarkStart w:id="5" w:name="_Hlk121924478"/>
      <w:bookmarkEnd w:id="2"/>
      <w:r>
        <w:rPr/>
        <w:t>Садыкова Венера Баязитовича (ИНН 027716836592, СНИЛС 046-809-160 72, 450069, г. Уфа, ул. Мира</w:t>
      </w:r>
      <w:bookmarkEnd w:id="3"/>
      <w:r>
        <w:rPr/>
        <w:t>)</w:t>
      </w:r>
      <w:bookmarkEnd w:id="4"/>
      <w:r>
        <w:rPr>
          <w:sz w:val="22"/>
          <w:szCs w:val="22"/>
        </w:rPr>
        <w:t xml:space="preserve">, </w:t>
      </w:r>
      <w:bookmarkEnd w:id="5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Автомобиль Scania R113M, г/в 1996, г.н. К185УА32, цвет бело-зеленый, VIN VLURM6X2A09016117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6" w:name="_Hlk140149804"/>
      <w:bookmarkStart w:id="7" w:name="_Hlk136342506"/>
      <w:r>
        <w:rPr>
          <w:b/>
          <w:bCs/>
          <w:color w:val="000000"/>
          <w:sz w:val="22"/>
          <w:szCs w:val="22"/>
        </w:rPr>
        <w:t xml:space="preserve">Садыкова Венера Баязито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8" w:name="_Hlk136342506"/>
      <w:bookmarkStart w:id="9" w:name="_Hlk140154917"/>
      <w:r>
        <w:rPr>
          <w:b/>
          <w:bCs/>
          <w:color w:val="000000"/>
          <w:sz w:val="22"/>
          <w:szCs w:val="22"/>
        </w:rPr>
        <w:t xml:space="preserve">р/с  </w:t>
      </w:r>
      <w:bookmarkEnd w:id="8"/>
      <w:r>
        <w:rPr>
          <w:b/>
        </w:rPr>
        <w:t>4081781075016598045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10" w:name="_Hlk140149804"/>
      <w:bookmarkStart w:id="11" w:name="_Hlk140154917"/>
      <w:r>
        <w:rPr>
          <w:b/>
          <w:bCs/>
          <w:color w:val="000000"/>
          <w:sz w:val="22"/>
          <w:szCs w:val="22"/>
        </w:rPr>
        <w:t>к/с 30101810150040000763</w:t>
      </w:r>
      <w:bookmarkEnd w:id="10"/>
      <w:bookmarkEnd w:id="11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Садыкова В.Б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дыков Венер Баязитович </w:t>
            </w:r>
            <w:r>
              <w:rPr/>
              <w:t>(ИНН 027716836592, СНИЛС 046-809-160 72, 450069, г. Уфа, ул. Мира</w:t>
            </w:r>
            <w:bookmarkStart w:id="12" w:name="_Hlk136513529"/>
            <w:bookmarkStart w:id="13" w:name="_Hlk97280459"/>
            <w:r>
              <w:rPr/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8178107501659804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12"/>
            <w:bookmarkEnd w:id="1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7-13T15:33:00Z</cp:lastPrinted>
  <dcterms:modified xsi:type="dcterms:W3CDTF">2023-07-13T12:36:00Z</dcterms:modified>
  <cp:revision>59</cp:revision>
  <dc:subject/>
  <dc:title>Договор о задатке №____</dc:title>
</cp:coreProperties>
</file>