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76"/>
        <w:ind w:left="-540" w:right="-185"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ДОГОВОР</w:t>
      </w:r>
    </w:p>
    <w:p>
      <w:pPr>
        <w:pStyle w:val="ConsNormal"/>
        <w:widowControl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 требования в процедуре банкротства</w:t>
      </w:r>
    </w:p>
    <w:p>
      <w:pPr>
        <w:pStyle w:val="ConsNormal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left="-36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Пермь,  Пермский край                     </w:t>
        <w:tab/>
        <w:tab/>
        <w:tab/>
        <w:t xml:space="preserve">                                         _____________ 2023 г.</w:t>
      </w:r>
    </w:p>
    <w:p>
      <w:pPr>
        <w:pStyle w:val="ConsNormal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БК «Север» (далее по тексту – ООО БК «Север»)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Яковлева Михаила Юрьевича, действующего на основании решения Арбитраж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 Республики Коми от 16.08.2021 г. (резолютивная часть 13.08.2021) по делу № А29-1500/2020, определения Арбитражного суда Республики Коми от 11.10.2021 г. (резолютивная часть 04.10.2021) по делу А29-1500/2020</w:t>
      </w:r>
      <w:r>
        <w:rPr>
          <w:rFonts w:cs="Times New Roman" w:ascii="Times New Roman" w:hAnsi="Times New Roman"/>
          <w:sz w:val="22"/>
          <w:szCs w:val="22"/>
        </w:rPr>
        <w:t xml:space="preserve">, именуемое далее Продавец, с одной стороны, и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, именуемый в дальнейшем "Заявитель" (далее – Цессионарий)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 результатам продажи имущества должника в процедуре конкурсного производства в соответствии ст. ст. 110, 111, 139 ФЗ «О несостоятельности (банкротстве)», Цедент уступает, а Цессионарий принимает права требования уплаты денежных средств (задолженности) к следующим лицам (далее - Должник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696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дебит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задолженности, 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ОО «</w:t>
            </w:r>
            <w:r>
              <w:rPr>
                <w:rFonts w:eastAsia="Calibri"/>
                <w:shd w:fill="FFFFFF" w:val="clear"/>
              </w:rPr>
              <w:t>Ультраком</w:t>
            </w:r>
            <w:r>
              <w:rPr>
                <w:rFonts w:eastAsia="Calibri"/>
                <w:bCs/>
              </w:rPr>
              <w:t>» (ИНН 773435373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29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Компания Феникс» (ИНН 110601399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 873 657,0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shd w:fill="FFFFFF" w:val="clear"/>
              </w:rPr>
              <w:t>Усинскгеонефть</w:t>
            </w:r>
            <w:r>
              <w:rPr>
                <w:rFonts w:eastAsia="Calibri"/>
              </w:rPr>
              <w:t>» (ИНН 110603111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93 8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О «Усинскгеонефть» (ИНН 110600750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709 454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shd w:fill="FFFFFF" w:val="clear"/>
              </w:rPr>
              <w:t>Нефтяная компания «Северное сияние</w:t>
            </w:r>
            <w:r>
              <w:rPr>
                <w:rFonts w:eastAsia="Calibri"/>
              </w:rPr>
              <w:t>» (ИНН 830000558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74 727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Рекавери» (ИНН 110601876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93 960,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а требования Цедента удостоверяются следующими документами: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925"/>
        <w:gridCol w:w="1696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дебитор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дебиторскую задолжен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задолженности, 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ОО «</w:t>
            </w:r>
            <w:r>
              <w:rPr>
                <w:rFonts w:eastAsia="Calibri"/>
                <w:shd w:fill="FFFFFF" w:val="clear"/>
              </w:rPr>
              <w:t>Ультраком</w:t>
            </w:r>
            <w:r>
              <w:rPr>
                <w:rFonts w:eastAsia="Calibri"/>
                <w:bCs/>
              </w:rPr>
              <w:t>» (ИНН 773435373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№ 3БКС от 30.05.2019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Товарная накладная № </w:t>
            </w:r>
            <w:r>
              <w:rPr/>
              <w:t>43 от 30.05.2019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Товарная накладная № </w:t>
            </w:r>
            <w:r>
              <w:rPr/>
              <w:t>54 от 31.05.2019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варная накладная № 64 от 30.06.2019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е соглашение № 01-00/УК-18 от 15.01.2018г. на пит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Д № 103 от 13.05.2018г. УПД </w:t>
            </w:r>
            <w:r>
              <w:rPr/>
              <w:t>№ 104 от 31.05.2018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Д № 105 от 03.06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ПД № </w:t>
            </w:r>
            <w:r>
              <w:rPr/>
              <w:t>119 от 31.07.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ПД № </w:t>
            </w:r>
            <w:r>
              <w:rPr/>
              <w:t>124 от 13.08.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ПД № </w:t>
            </w:r>
            <w:r>
              <w:rPr/>
              <w:t>133 от 31.08.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Арбитражного суда города Москвы по делу № А40-162986/22-112-1292 от 06.10.2022 года о взыскании </w:t>
            </w:r>
            <w:r>
              <w:rPr>
                <w:shd w:fill="FFFFFF" w:val="clear"/>
              </w:rPr>
              <w:t xml:space="preserve">суммы </w:t>
            </w:r>
            <w:r>
              <w:rPr/>
              <w:t>52 501,85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29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Компания Феникс» (ИНН 1106013996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01.01/2017 от 01.01.2017г. (аренда БУ) 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 № 00БП-000046 от 31.03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купли-продажи № 04-01/БК-13 от 01.01.2013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42 от 14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51 от 14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59 от 14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54 от 17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65 от 30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79 от 30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78 от 13.05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88 от 31.05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91 от 31.05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98 от 30.06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122 от 31.07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№ 31-10/КФ от 01.07.2010г. (аренда оборуд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 0000-000126 от 31.10.2017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на транспортные услуги ОТ 30.01.2018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/>
              <w:t>Акт, накладная, УПД 00БП-000111 от 10.05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 № 06-01/БКС-18 от 17.05.2018г. уступки права требования ООО "Долголетие" - ООО БК "Север" (коп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 уведомление о переходе долг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Документы в обоснование задолжен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Договор № 2 от 27.11.2015 г. (отсутствует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34 от 22.03.2016 на 181 284,65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37 23.от 03.2016 на 75 891,88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42 от 24.03.2016 на 232 896,2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6 от 20.01.2016 на 107 646,9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1 от 12.04.2016 на 127 999,57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3 от 12.04.2016 на 2 747,5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4 от 12.04.2016 на 86 170,33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5 от 12.04.2016 на 3 098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0 от 04.02.2016 на 4 993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1 от 04.02.2016 на 205 612,59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2 от 04.02.2016 на 55 162,0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4 от 04 02 2016 на 26 159,75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64 от 16.02.2016 на 148 464,9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86 от 24.02.2016 на 13 260,8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9 от 15.01.2016 на 220 002,67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/>
              <w:t>Договор № 06-04/БКС-18 уступки права требования от 15.06.2018 (ОАО УГН уступает БК "Север" долг ФЕНИКС)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 уведомление о переходе долг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/>
            </w:pPr>
            <w:r>
              <w:rPr>
                <w:shd w:fill="FFFFFF" w:val="clear"/>
              </w:rPr>
              <w:t>Документы в обоснование задолжен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Договор уступки прав требования № 06-03/БКС-18 от 22.05.2018г. (ООО «Геолог» уступил ОАО «УГН» долг ООО «Компания Феникс»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уведомление о переходе долга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ументы в обоснование задолженности (отсутству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уступки прав 30.03.18, ОАО "Усинскгеонефтьг" уступает право требования с ООО "Компания Феникс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 уведомление о переходе долг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ументы в обоснование задолж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цессии (уступки прав требования) от 25.07.2018 (ИП Щитник С.Н.- БК Север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уведомление о переходе долга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 (отсутству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цессии (уступки прав требования) от 31.05.2018 (ИнБурТех- БК Север) (отсутствует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08/1 от 21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09/1 от 24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11 от 25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60 от 13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390 от 22.08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396/1 от 07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08/3 от 24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15/1 от 28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34 от 19.10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35 от 22.10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60/1 от 08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64/2 от 09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68/1 от 12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74/1 от 16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74/2 от 20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91/2 от 12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500/1 от 18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504 от 20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508/1 от 24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субподряда № 12/2018-00029 от 05.03.2018 г. между ООО БК «Север» и ООО "ТехноВЭЛ" с условиями об уступке права требования ООО "ТехноВЭЛ" к ООО БК «Север» долга ООО "Компания Феникс"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.соглашения (акты) о принятии выполненных работ (отсутству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06-06/БКС-18 от 23.08.2018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1 об уступке права требования от 13.06.2018 ООО "ТехноВЭЛ" - ООО "Компания Феникс"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2 об уступке права требования от 13.06.2018  ООО "ТехноВЭЛ" - ООО "Компания Феникс"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3 об уступке права требования от 13.06.2018  ООО "ТехноВЭЛ" - ООО "Компания Феникс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4 об уступке права требования от 13.06.2018  ООО "ТехноВЭЛ" - ООО "Компания Феникс" (без подписи и печати ООО "ТехноВЭЛ"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 873 657,0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shd w:fill="FFFFFF" w:val="clear"/>
              </w:rPr>
              <w:t>Усинскгеонефть</w:t>
            </w:r>
            <w:r>
              <w:rPr>
                <w:rFonts w:eastAsia="Calibri"/>
              </w:rPr>
              <w:t>» (ИНН 110603111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Договор</w:t>
            </w:r>
            <w:r>
              <w:rPr>
                <w:rFonts w:eastAsia="Calibri"/>
              </w:rPr>
              <w:t xml:space="preserve"> на оказание транспортных услуг и услуг спецтехникой № 02-12-2/БКС-18 от 01.03.2018 г. с приложением №1 от 07.03.2018 г. и с приложением №2 от 20.08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170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8.11.2018 с путевыми листами (15л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4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31.01.2019 с путевыми листами (4л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9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8.02.2019 с путевыми листами (9л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38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7.05.2019 с путевыми листами (11л.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пределение Арбитражного суда Республики Коми от 17.06.2022 года по делу № А29-14217/2019 (Т-151660/2021), которым определено признать обоснованным и включить требование ООО БК «Север» в лице конкурсного управляющего Яковлева М.Ю. в сумме 1 293 840 руб., в состав требований, заявленных после закрытия реестра требований кредиторов ООО «Усинскгеонефть» и подлежащих удовлетворению за счет имущества должника, оставшегося после удовлетворения требований кредиторов, включенных в реес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93 8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О «Усинскгеонефть» (ИНН 110600750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транспортных услуг № 13-БКС-19 от 22.08.2019 г. с приложением №1 от 22.08.2019 г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Акт</w:t>
            </w:r>
            <w:r>
              <w:rPr>
                <w:rFonts w:eastAsia="Calibri"/>
              </w:rPr>
              <w:t xml:space="preserve"> оказанных услуг (счет-фактуры) 117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1.11.2019 (2л.)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казанных услуг (счет-фактуры) 114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9 с путевыми листами (4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119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4.12.2019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122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31.12.2019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13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9.02.2020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32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1.06.2020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Копия счет-фактуры 48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9.10.2020 (2л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709 454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shd w:fill="FFFFFF" w:val="clear"/>
              </w:rPr>
              <w:t>Нефтяная комп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hd w:fill="FFFFFF" w:val="clear"/>
              </w:rPr>
              <w:t>«Северное сияние</w:t>
            </w:r>
            <w:r>
              <w:rPr>
                <w:rFonts w:eastAsia="Calibri"/>
              </w:rPr>
              <w:t>» (ИНН 8300005580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Договор</w:t>
            </w:r>
            <w:r>
              <w:rPr>
                <w:rFonts w:eastAsia="Calibri"/>
              </w:rPr>
              <w:t xml:space="preserve"> № СС15-008-00 на оказание услуг по текущему, капитальному ремонту и освоению скважин от 05.02.2015 г.  с приложен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Акт</w:t>
            </w:r>
            <w:r>
              <w:rPr>
                <w:rFonts w:eastAsia="Calibri"/>
                <w:bCs/>
                <w:shd w:fill="FFFFFF" w:val="clear"/>
              </w:rPr>
              <w:t xml:space="preserve"> формы № КС-2 о приёме выполненных работ №33/1 от 30.04.2015 г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Справка</w:t>
            </w:r>
            <w:r>
              <w:rPr>
                <w:rFonts w:eastAsia="Calibri"/>
                <w:bCs/>
                <w:shd w:fill="FFFFFF" w:val="clear"/>
              </w:rPr>
              <w:t xml:space="preserve"> формы № КС-3 о стоимости выполненных работ и затрат №33/2 от 30.04.2015 г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Акт</w:t>
            </w:r>
            <w:r>
              <w:rPr>
                <w:rFonts w:eastAsia="Calibri"/>
                <w:bCs/>
                <w:shd w:fill="FFFFFF" w:val="clear"/>
              </w:rPr>
              <w:t xml:space="preserve"> о выполненном объеме работ на скв. № 311 от 06.05.2015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74 727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Рекавери» (ИНН 110601876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Арбитражного суда Республики Коми от 21.07.2021 года по делу № А29-16038/20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Второго арбитражного апелляционного суда от 30.11.2021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Арбитражного суда Волго-Вятского округа от 04.05.2022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судьи Верховного Суда Российской Федерации от 30.08.2022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93 960,60</w:t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right="-89" w:hanging="0"/>
        <w:jc w:val="both"/>
        <w:rPr/>
      </w:pPr>
      <w:r>
        <w:rPr/>
        <w:t xml:space="preserve">Покупатель к моменту подписания настоящего Договора ознакомился с Имущественными правами, входящими в состав предмета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(дебитора) статуса ликвидации, банкротства или прекращения деятельности,  не имеет. </w:t>
      </w:r>
    </w:p>
    <w:p>
      <w:pPr>
        <w:pStyle w:val="Normal"/>
        <w:ind w:right="-89" w:firstLine="709"/>
        <w:jc w:val="both"/>
        <w:rPr/>
      </w:pPr>
      <w:r>
        <w:rPr/>
        <w:t xml:space="preserve">Поскольку продажа имущественных прав проводится с открытых торгов в процедуре банкротства Продавца, ликвидация либо исключение дебитора из ЕГРЮЛ, исполнение должником (дебитором) части требования (оплаты задолженности) в пользу ООО «РАМП» (продавца) влечет изменение предмета торгов (имущественного права) на соответствующую сумму при заключении договора. В случае осуществления дебиторами, права требования, к которым выставляются на торги, расчетов с ООО «РАМП» до проведения торгов, а также в ходе проведения торгов, после проведения торгов до заключения договора и его оплаты, ликвидация и/или исключения его из ЕГРЮЛ, цена продажи прав требования при заключении договора или после его заключения до момента оплаты цены договора, уменьшается пропорционально отношению суммы основного долга дебитора перед Продавцом к сумме перечисленных дебитором Продавцу денежных средств. </w:t>
      </w:r>
    </w:p>
    <w:p>
      <w:pPr>
        <w:pStyle w:val="Normal"/>
        <w:ind w:right="-89" w:firstLine="567"/>
        <w:jc w:val="both"/>
        <w:rPr>
          <w:b/>
          <w:b/>
          <w:sz w:val="22"/>
          <w:szCs w:val="22"/>
        </w:rPr>
      </w:pPr>
      <w:r>
        <w:rPr/>
        <w:t xml:space="preserve">В случае исполнения дебитором (дебиторами), права требования, к которым выставляются на торги, расчетов с ООО «РАМП» после заключения договора, но до оплаты цены договора Покупателем, стороны обязаны подписать соглашение об изменении предмета договора в части размера уступаемого права.  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передаваемых прав требований к третьим лицам (цена) </w:t>
      </w:r>
      <w:r>
        <w:rPr>
          <w:rFonts w:cs="Times New Roman" w:ascii="Times New Roman" w:hAnsi="Times New Roman"/>
          <w:b/>
          <w:sz w:val="22"/>
          <w:szCs w:val="22"/>
        </w:rPr>
        <w:t xml:space="preserve">составляет __________________  рублей ______________ коп.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2.2. Покупатель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2"/>
          <w:szCs w:val="22"/>
        </w:rPr>
        <w:t>_______________________ руб. 00 коп.</w:t>
      </w:r>
      <w:r>
        <w:rPr>
          <w:sz w:val="22"/>
          <w:szCs w:val="22"/>
        </w:rPr>
        <w:t xml:space="preserve"> на расчетный счет Продавца.  </w:t>
      </w:r>
    </w:p>
    <w:p>
      <w:pPr>
        <w:pStyle w:val="33"/>
        <w:spacing w:lineRule="auto" w:line="276"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Продавца.</w:t>
      </w:r>
    </w:p>
    <w:p>
      <w:pPr>
        <w:pStyle w:val="ConsNormal"/>
        <w:widowControl/>
        <w:ind w:left="36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ConsNormal"/>
        <w:widowControl/>
        <w:ind w:left="360"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дент обязан передать Цессионарию все имеющиеся у него документы, удостоверяющие право требования.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дент несет ответственность за недействительность переданного требования, а также за недостоверность передаваемых в соответствии с настоящим договором документов.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Цедент обязуется в 10-дневный срок после полной оплаты цены настоящего Договора уведомить Должников о переуступке прав требования Цессионарию. 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Цессионарий обязан принять и оплатить права требования в порядке и сроки, указанные в договоре. </w:t>
      </w:r>
    </w:p>
    <w:p>
      <w:pPr>
        <w:pStyle w:val="ConsNormal"/>
        <w:widowControl/>
        <w:ind w:left="-54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ConsNormal"/>
        <w:widowControl/>
        <w:ind w:left="-540"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представителями Цедента и Цессионария.  </w:t>
      </w:r>
    </w:p>
    <w:p>
      <w:pPr>
        <w:pStyle w:val="ConsNormal"/>
        <w:widowControl/>
        <w:ind w:right="-1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дача прав требований Цессионарию осуществляется только после 100% оплаты цены договора. </w:t>
      </w:r>
    </w:p>
    <w:p>
      <w:pPr>
        <w:pStyle w:val="ConsNormal"/>
        <w:ind w:left="-539" w:right="-17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 xml:space="preserve">5.2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енадлежащем исполнении Сторонами своих обязатель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В случае невозможности разрешения разногласий путем переговоров они подлежат рассмотрению в суде 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Normal"/>
        <w:widowControl/>
        <w:ind w:right="-18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иные данные о сторонах:</w:t>
      </w:r>
    </w:p>
    <w:p>
      <w:pPr>
        <w:pStyle w:val="ConsNormal"/>
        <w:widowControl/>
        <w:ind w:right="-18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БК «Севе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Н 10911060002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 11060251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ПП 1106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. адрес: 169710, Республика Коми, г. Усинск, ул. Транспортная, д.7Б/1</w:t>
            </w:r>
          </w:p>
          <w:p>
            <w:pPr>
              <w:pStyle w:val="ConsNormal"/>
              <w:widowControl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№ 40702810329190007980</w:t>
            </w:r>
          </w:p>
          <w:p>
            <w:pPr>
              <w:pStyle w:val="ConsNormal"/>
              <w:widowControl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Нижегородский» АО «Альфа-Банк»</w:t>
            </w:r>
          </w:p>
          <w:p>
            <w:pPr>
              <w:pStyle w:val="ConsNormal"/>
              <w:widowControl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: 042202824, ИНН банка: 7728168971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4 в Волго-Вятское ГУ Банка России КПП банка по м/н 526002001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М.Ю. Яковлев/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left="176"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/ ____________/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ЕМА-ПЕРЕДАЧИ ДОКУМЕНТОВ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УСТУПКИ ПРАВА ТРЕБОВАНИЯ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left="-36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Пермь,  Пермский край                     </w:t>
        <w:tab/>
        <w:tab/>
        <w:tab/>
        <w:t xml:space="preserve">                                           _____________ 2023 г.</w:t>
      </w:r>
    </w:p>
    <w:p>
      <w:pPr>
        <w:pStyle w:val="ConsNormal"/>
        <w:widowControl/>
        <w:ind w:left="-36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БК «Север» (далее по тексту – ООО БК «Север»)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Яковлева Михаила Юрьевича, действующего на основании решения Арбитраж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 Республики Коми от 16.08.2021 г. (резолютивная часть 13.08.2021) по делу № А29-1500/2020, определения Арбитражного суда Республики Коми от 11.10.2021 г. (резолютивная часть 04.10.2021) по делу А29-1500/2020</w:t>
      </w:r>
      <w:r>
        <w:rPr>
          <w:rFonts w:cs="Times New Roman" w:ascii="Times New Roman" w:hAnsi="Times New Roman"/>
          <w:sz w:val="22"/>
          <w:szCs w:val="22"/>
        </w:rPr>
        <w:t xml:space="preserve">, именуемое далее Продавец, с одной стороны, и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, именуемый в дальнейшем "Заявитель" (далее – Цессионарий), в лице ___________________________________, действующей на основании ______________________________________, с другой стороны, 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  <w:t>составили настоящий Акт к Договору уступки права требования _________________ о нижеследующем: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переда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документы, подтверждающие права требования взыскания денежных средств (дебиторской задолженности) ООО БК «Север» к следующим лица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925"/>
        <w:gridCol w:w="1696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дебитор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дебиторскую задолжен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задолженности, 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ОО «</w:t>
            </w:r>
            <w:r>
              <w:rPr>
                <w:rFonts w:eastAsia="Calibri"/>
                <w:shd w:fill="FFFFFF" w:val="clear"/>
              </w:rPr>
              <w:t>Ультраком</w:t>
            </w:r>
            <w:r>
              <w:rPr>
                <w:rFonts w:eastAsia="Calibri"/>
                <w:bCs/>
              </w:rPr>
              <w:t>» (ИНН 773435373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№ 3БКС от 30.05.2019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Товарная накладная № </w:t>
            </w:r>
            <w:r>
              <w:rPr/>
              <w:t>43 от 30.05.2019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Товарная накладная № </w:t>
            </w:r>
            <w:r>
              <w:rPr/>
              <w:t>54 от 31.05.2019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варная накладная № 64 от 30.06.2019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е соглашение № 01-00/УК-18 от 15.01.2018г. на пит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Д № 103 от 13.05.2018г. УПД </w:t>
            </w:r>
            <w:r>
              <w:rPr/>
              <w:t>№ 104 от 31.05.2018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Д № 105 от 03.06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ПД № </w:t>
            </w:r>
            <w:r>
              <w:rPr/>
              <w:t>119 от 31.07.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ПД № </w:t>
            </w:r>
            <w:r>
              <w:rPr/>
              <w:t>124 от 13.08.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ПД № </w:t>
            </w:r>
            <w:r>
              <w:rPr/>
              <w:t>133 от 31.08.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Арбитражного суда города Москвы по делу № А40-162986/22-112-1292 от 06.10.2022 года о взыскании </w:t>
            </w:r>
            <w:r>
              <w:rPr>
                <w:shd w:fill="FFFFFF" w:val="clear"/>
              </w:rPr>
              <w:t xml:space="preserve">суммы </w:t>
            </w:r>
            <w:r>
              <w:rPr/>
              <w:t>52 501,85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29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Компания Феникс» (ИНН 1106013996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01.01/2017 от 01.01.2017г. (аренда БУ) 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 № 00БП-000046 от 31.03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купли-продажи № 04-01/БК-13 от 01.01.2013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42 от 14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51 от 14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59 от 14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54 от 17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65 от 30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79 от 30.04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78 от 13.05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88 от 31.05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91 от 31.05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098 от 30.06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) 00БП-000122 от 31.07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№ 31-10/КФ от 01.07.2010г. (аренда оборуд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, накладная, УПД 0000-000126 от 31.10.2017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на транспортные услуги ОТ 30.01.2018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/>
              <w:t>Акт, накладная, УПД 00БП-000111 от 10.05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 № 06-01/БКС-18 от 17.05.2018г. уступки права требования ООО "Долголетие" - ООО БК "Север" (коп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 уведомление о переходе долг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Документы в обоснование задолжен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Договор № 2 от 27.11.2015 г. (отсутствует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34 от 22.03.2016 на 181 284,65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37 23.от 03.2016 на 75 891,88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42 от 24.03.2016 на 232 896,2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6 от 20.01.2016 на 107 646,9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1 от 12.04.2016 на 127 999,57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3 от 12.04.2016 на 2 747,5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4 от 12.04.2016 на 86 170,33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175 от 12.04.2016 на 3 098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0 от 04.02.2016 на 4 993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1 от 04.02.2016 на 205 612,59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2 от 04.02.2016 на 55 162,0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44 от 04 02 2016 на 26 159,75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64 от 16.02.2016 на 148 464,91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86 от 24.02.2016 на 13 260,8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Товарная накладная №9 от 15.01.2016 на 220 002,67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/>
              <w:t>Договор № 06-04/БКС-18 уступки права требования от 15.06.2018 (ОАО УГН уступает БК "Север" долг ФЕНИКС)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 уведомление о переходе долг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/>
            </w:pPr>
            <w:r>
              <w:rPr>
                <w:shd w:fill="FFFFFF" w:val="clear"/>
              </w:rPr>
              <w:t>Документы в обоснование задолжен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Договор уступки прав требования № 06-03/БКС-18 от 22.05.2018г. (ООО «Геолог» уступил ОАО «УГН» долг ООО «Компания Феникс»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уведомление о переходе долга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ументы в обоснование задолженности (отсутству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уступки прав 30.03.18, ОАО "Усинскгеонефтьг" уступает право требования с ООО "Компания Феникс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 уведомление о переходе долг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акт передачи документов по задолжен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ументы в обоснование задолж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цессии (уступки прав требования) от 25.07.2018 (ИП Щитник С.Н.- БК Север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уведомление о переходе долга (отсутству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9"/>
              <w:contextualSpacing/>
              <w:jc w:val="both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-доказательства отправки/получения уведомления (отсутству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цессии (уступки прав требования) от 31.05.2018 (ИнБурТех- БК Север) (отсутствует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08/1 от 21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09/1 от 24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11 от 25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460 от 13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390 от 22.08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396/1 от 07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08/3 от 24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15/1 от 28.09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34 от 19.10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35 от 22.10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60/1 от 08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64/2 от 09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68/1 от 12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74/1 от 16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74/2 от 20.11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491/2 от 12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500/1 от 18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504 от 20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№ 508/1 от 24.12.20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субподряда № 12/2018-00029 от 05.03.2018 г. между ООО БК «Север» и ООО "ТехноВЭЛ" с условиями об уступке права требования ООО "ТехноВЭЛ" к ООО БК «Север» долга ООО "Компания Феникс"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.соглашения (акты) о принятии выполненных работ (отсутству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06-06/БКС-18 от 23.08.2018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1 об уступке права требования от 13.06.2018 ООО "ТехноВЭЛ" - ООО "Компания Феникс"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2 об уступке права требования от 13.06.2018  ООО "ТехноВЭЛ" - ООО "Компания Феникс"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3 об уступке права требования от 13.06.2018  ООО "ТехноВЭЛ" - ООО "Компания Феникс (без подписи и печати ООО "ТехноВЭЛ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шение № 4 об уступке права требования от 13.06.2018  ООО "ТехноВЭЛ" - ООО "Компания Феникс" (без подписи и печати ООО "ТехноВЭЛ"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 873 657,0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shd w:fill="FFFFFF" w:val="clear"/>
              </w:rPr>
              <w:t>Усинскгеонефть</w:t>
            </w:r>
            <w:r>
              <w:rPr>
                <w:rFonts w:eastAsia="Calibri"/>
              </w:rPr>
              <w:t>» (ИНН 110603111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Договор</w:t>
            </w:r>
            <w:r>
              <w:rPr>
                <w:rFonts w:eastAsia="Calibri"/>
              </w:rPr>
              <w:t xml:space="preserve"> на оказание транспортных услуг и услуг спецтехникой № 02-12-2/БКС-18 от 01.03.2018 г. с приложением №1 от 07.03.2018 г. и с приложением №2 от 20.08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170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8.11.2018 с путевыми листами (15л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4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31.01.2019 с путевыми листами (4л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9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8.02.2019 с путевыми листами (9л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т оказанных услуг (счет-фактуры) 38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7.05.2019 с путевыми листами (11л.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пределение Арбитражного суда Республики Коми от 17.06.2022 года по делу № А29-14217/2019 (Т-151660/2021), которым определено признать обоснованным и включить требование ООО БК «Север» в лице конкурсного управляющего Яковлева М.Ю. в сумме 1 293 840 руб., в состав требований, заявленных после закрытия реестра требований кредиторов ООО «Усинскгеонефть» и подлежащих удовлетворению за счет имущества должника, оставшегося после удовлетворения требований кредиторов, включенных в реес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93 8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О «Усинскгеонефть» (ИНН 110600750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транспортных услуг № 13-БКС-19 от 22.08.2019 г. с приложением №1 от 22.08.2019 г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Акт</w:t>
            </w:r>
            <w:r>
              <w:rPr>
                <w:rFonts w:eastAsia="Calibri"/>
              </w:rPr>
              <w:t xml:space="preserve"> оказанных услуг (счет-фактуры) 117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1.11.2019 (2л.)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казанных услуг (счет-фактуры) 114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9 с путевыми листами (4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119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4.12.2019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122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31.12.2019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13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9.02.2020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 </w:t>
            </w:r>
            <w:r>
              <w:rPr>
                <w:rFonts w:eastAsia="Calibri"/>
              </w:rPr>
              <w:t>оказанных услуг (счет-фактуры) 32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1.06.2020 (2л.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Копия счет-фактуры 48 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09.10.2020 (2л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709 454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shd w:fill="FFFFFF" w:val="clear"/>
              </w:rPr>
              <w:t>Нефтяная комп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hd w:fill="FFFFFF" w:val="clear"/>
              </w:rPr>
              <w:t>«Северное сияние</w:t>
            </w:r>
            <w:r>
              <w:rPr>
                <w:rFonts w:eastAsia="Calibri"/>
              </w:rPr>
              <w:t>» (ИНН 8300005580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Договор</w:t>
            </w:r>
            <w:r>
              <w:rPr>
                <w:rFonts w:eastAsia="Calibri"/>
              </w:rPr>
              <w:t xml:space="preserve"> № СС15-008-00 на оказание услуг по текущему, капитальному ремонту и освоению скважин от 05.02.2015 г.  с приложен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Акт</w:t>
            </w:r>
            <w:r>
              <w:rPr>
                <w:rFonts w:eastAsia="Calibri"/>
                <w:bCs/>
                <w:shd w:fill="FFFFFF" w:val="clear"/>
              </w:rPr>
              <w:t xml:space="preserve"> формы № КС-2 о приёме выполненных работ №33/1 от 30.04.2015 г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Справка</w:t>
            </w:r>
            <w:r>
              <w:rPr>
                <w:rFonts w:eastAsia="Calibri"/>
                <w:bCs/>
                <w:shd w:fill="FFFFFF" w:val="clear"/>
              </w:rPr>
              <w:t xml:space="preserve"> формы № КС-3 о стоимости выполненных работ и затрат №33/2 от 30.04.2015 г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Акт</w:t>
            </w:r>
            <w:r>
              <w:rPr>
                <w:rFonts w:eastAsia="Calibri"/>
                <w:bCs/>
                <w:shd w:fill="FFFFFF" w:val="clear"/>
              </w:rPr>
              <w:t xml:space="preserve"> о выполненном объеме работ на скв. № 311 от 06.05.2015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74 727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ОО «Рекавери» (ИНН 110601876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Арбитражного суда Республики Коми от 21.07.2021 года по делу № А29-16038/20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Второго арбитражного апелляционного суда от 30.11.2021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Арбитражного суда Волго-Вятского округа от 04.05.2022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судьи Верховного Суда Российской Федерации от 30.08.2022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93 960,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торон отсутствуют взаимные претензии относительно качества, количества и состава переданных документо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БК «Севе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Н 10911060002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 11060251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ПП 1106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. адрес: 169710, Республика Коми, г. Усинск, ул. Транспортная, д.7Б/1</w:t>
            </w:r>
          </w:p>
          <w:p>
            <w:pPr>
              <w:pStyle w:val="ConsNormal"/>
              <w:widowControl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№ 40702810329190007980</w:t>
            </w:r>
          </w:p>
          <w:p>
            <w:pPr>
              <w:pStyle w:val="ConsNormal"/>
              <w:widowControl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Нижегородский» АО «Альфа-Банк»</w:t>
            </w:r>
          </w:p>
          <w:p>
            <w:pPr>
              <w:pStyle w:val="ConsNormal"/>
              <w:widowControl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: 042202824, ИНН банка: 7728168971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4 в Волго-Вятское ГУ Банка России КПП банка по м/н 526002001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/>
            </w:pPr>
            <w:r>
              <w:rPr>
                <w:sz w:val="24"/>
                <w:szCs w:val="24"/>
              </w:rPr>
              <w:t>_________________________ /М.Ю. Яковлев/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left="176"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/ ____________/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50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firstLine="72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ind w:right="-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52" w:right="13" w:hanging="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Calibri" w:cs="Warnock Pro;Warnock Pro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Алиса</dc:creator>
  <dc:description/>
  <cp:keywords/>
  <dc:language>en-US</dc:language>
  <cp:lastModifiedBy>Анастасия</cp:lastModifiedBy>
  <cp:lastPrinted>2022-09-26T15:08:00Z</cp:lastPrinted>
  <dcterms:modified xsi:type="dcterms:W3CDTF">2023-03-21T09:27:00Z</dcterms:modified>
  <cp:revision>121</cp:revision>
  <dc:subject/>
  <dc:title>ДОГОВОР</dc:title>
</cp:coreProperties>
</file>