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_Hlk136441784"/>
      <w:r>
        <w:rPr>
          <w:sz w:val="22"/>
          <w:szCs w:val="22"/>
        </w:rPr>
        <w:t xml:space="preserve">ООО «Торг Инвест» организатор торгов имущества </w:t>
      </w:r>
      <w:bookmarkStart w:id="3" w:name="_Hlk116045392"/>
      <w:bookmarkStart w:id="4" w:name="_Hlk115951359"/>
      <w:bookmarkStart w:id="5" w:name="_Hlk121924478"/>
      <w:bookmarkEnd w:id="2"/>
      <w:r>
        <w:rPr/>
        <w:t>Атамановой Марины Васильевны (ИНН 263011230319, СНИЛС 123-614-016 10, Московская область, г. Королев, ул. Октябрьская, д. 3</w:t>
      </w:r>
      <w:bookmarkEnd w:id="4"/>
      <w:r>
        <w:rPr/>
        <w:t>)</w:t>
      </w:r>
      <w:bookmarkEnd w:id="3"/>
      <w:r>
        <w:rPr>
          <w:sz w:val="22"/>
          <w:szCs w:val="22"/>
        </w:rPr>
        <w:t xml:space="preserve">, </w:t>
      </w:r>
      <w:bookmarkEnd w:id="5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Автомобиль Lada Kalina 111930, г/в 2010, г.н. Х200МН190, VIN XTA111930B013547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тамановой Марины Васильевн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050163559463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Атамановой М.В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таманова Марина Васильевна </w:t>
            </w:r>
            <w:r>
              <w:rPr/>
              <w:t>(ИНН 263011230319, СНИЛС 123-614-016 10, Московская область, г. Королев, ул. Октябрьская, д. 3</w:t>
            </w:r>
            <w:bookmarkStart w:id="6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_Hlk136523645"/>
            <w:r>
              <w:rPr>
                <w:color w:val="000000"/>
                <w:sz w:val="22"/>
                <w:szCs w:val="22"/>
              </w:rPr>
              <w:t xml:space="preserve">р/с 4081781005016355946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136523645"/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6"/>
            <w:bookmarkEnd w:id="8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6-01T14:52:00Z</cp:lastPrinted>
  <dcterms:modified xsi:type="dcterms:W3CDTF">2023-06-01T11:54:00Z</dcterms:modified>
  <cp:revision>56</cp:revision>
  <dc:subject/>
  <dc:title>Договор о задатке №____</dc:title>
</cp:coreProperties>
</file>