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  <w:bookmarkStart w:id="0" w:name="_Hlk136441784"/>
      <w:bookmarkStart w:id="1" w:name="_Hlk136441784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2" w:name="_Hlk136513448"/>
      <w:bookmarkStart w:id="3" w:name="_Hlk121924478"/>
      <w:r>
        <w:rPr/>
        <w:t>Глотова Дмитрия Борисовича (ИНН 504305165907, СНИЛС 118-065-885 67, Республика Адыгея, Тахтамукайский район, пгт. Яблоновский, ул. Сквозная, д. 21А)</w:t>
      </w:r>
      <w:bookmarkEnd w:id="1"/>
      <w:bookmarkEnd w:id="2"/>
      <w:r>
        <w:rPr>
          <w:sz w:val="22"/>
          <w:szCs w:val="22"/>
        </w:rPr>
        <w:t xml:space="preserve">, </w:t>
      </w:r>
      <w:bookmarkEnd w:id="3"/>
      <w:r>
        <w:rPr>
          <w:sz w:val="22"/>
          <w:szCs w:val="22"/>
        </w:rPr>
        <w:t xml:space="preserve">в лице финансового управляющего </w:t>
      </w:r>
      <w:r>
        <w:rPr/>
        <w:t>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Автомобиль Volkswagen Crafter, г/в 2010, г.н. Н616ТУ93, VIN WV1ZZZ2EZA601626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отоваДмитрия Борисович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4" w:name="_Hlk136342506"/>
      <w:r>
        <w:rPr>
          <w:b/>
          <w:bCs/>
          <w:color w:val="000000"/>
          <w:sz w:val="22"/>
          <w:szCs w:val="22"/>
        </w:rPr>
        <w:t xml:space="preserve">р/с  </w:t>
      </w:r>
      <w:bookmarkEnd w:id="4"/>
      <w:r>
        <w:rPr>
          <w:b/>
          <w:bCs/>
          <w:color w:val="000000"/>
          <w:sz w:val="22"/>
          <w:szCs w:val="22"/>
        </w:rPr>
        <w:t xml:space="preserve">40817810850160394928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Глотова Д.Б.» по Лоту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отов Дмитрий Борисович </w:t>
            </w:r>
            <w:r>
              <w:rPr/>
              <w:t>(ИНН 504305165907, СНИЛС 118-065-885 67, Республика Адыгея, Тахтамукайский район, пгт. Яблоновский, ул. Сквозная, д. 21А</w:t>
            </w:r>
            <w:bookmarkStart w:id="5" w:name="_Hlk97280459"/>
            <w:r>
              <w:rPr/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" w:name="_Hlk136513529"/>
            <w:r>
              <w:rPr>
                <w:color w:val="000000"/>
                <w:sz w:val="22"/>
                <w:szCs w:val="22"/>
              </w:rPr>
              <w:t xml:space="preserve">р/с  408178108501603949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7" w:name="_Hlk136513529"/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5"/>
            <w:bookmarkEnd w:id="7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5-31T16:08:00Z</cp:lastPrinted>
  <dcterms:modified xsi:type="dcterms:W3CDTF">2023-06-01T09:08:00Z</dcterms:modified>
  <cp:revision>55</cp:revision>
  <dc:subject/>
  <dc:title>Договор о задатке №____</dc:title>
</cp:coreProperties>
</file>