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дойкиной Евгени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1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Волчанск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4-002-690 1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1301357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9020, Чувашская Республика, с.Порецкое, ул. Н.С. Мишутина, д.6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- Чувашии от 28.10.2022 г. по делу № А79-8653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дойкиной Евгении Александровны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 Земельный участок, площадь 934+/-21 кв.м., адрес (местонахождение): Россия, Чувашия Чувашская Республика -, р-н Порецкий, с Порецкое, кадастровый (условный) номер: 21:18:120206:517 (далее по тексту – Предмет торгов), проводимых «__» ______ ___ г. на электронной торговой площадке ТендерСтандарт, размещенной на сайте  в сети Интернет  https://tenderstandart.ru, перечисляет задаток в размере 20% руб. от начальной продажной цены в порядке, установленном настоящим Договоро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2 100% доли в уставном капитале  ООО "ПМК "МСС"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2130207240, адрес: Чувашская Республика -, г Чебоксары, пр-кт Тракторостроителей,  д. 54, корпус корп.1, квартира пом.5, уставный капитал 10000, руб, Доля участия: 100 (далее по тексту – Предмет торгов), проводимых «__» ______ ___ г. на электронной торговой площадке ТендерСтандарт, размещенной на сайте  в сети Интернет  https://tenderstandart.ru, перечисляет задаток в размере 20% руб. от начальной продажной цены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дойкиной Евген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ТендерСтандарт лот № 1».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дойкиной Евген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ТендерСтандарт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дойкиной Евген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75007492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увашском отделении № 86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Сбербанк,  БИК 04970660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300000000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7:00Z</dcterms:created>
  <dc:creator>руслан кучекеев</dc:creator>
  <dc:description/>
  <cp:keywords/>
  <dc:language>en-US</dc:language>
  <cp:lastModifiedBy>руслан кучекеев</cp:lastModifiedBy>
  <dcterms:modified xsi:type="dcterms:W3CDTF">2023-05-24T07:03:00Z</dcterms:modified>
  <cp:revision>3</cp:revision>
  <dc:subject/>
  <dc:title/>
</cp:coreProperties>
</file>