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дойкина Евген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8.10.2022 г. по делу № А79-865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100% доли в уставном капитале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ПМК "МСС", ИНН: 2130207240, адрес: Чувашская Республика -, г Чебоксары, пр-кт Тракторостроителей,  д. 54, корпус корп.1, квартира пом.5, уставный капитал 10000, руб, Доля участия: 100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ТендерСтандарт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Чувашская Республика -, г Чебоксары, пр-кт Тракторостроителей,  д. 54, корпус корп.1, квартира пом.5, уставный капитал 10000, руб, Доля участия: 100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ойкина Евген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Волчанск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002-690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301357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020, Чувашская Республика, с.Порецкое, ул. Н.С. Мишутина, д.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40817810175171305521 в Чувашском отделении № 8613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9706609 к/с 30101810300000000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дойкиной Евген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Поре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дойкина Евген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8.10.2022 г. по делу № А79-865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ойкина Евген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Волчанск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002-690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301357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020, Чувашская Республика, с.Порецкое, ул. Н.С. Мишутина, д.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51713055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дойкиной Евген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6:00Z</dcterms:created>
  <dc:creator>руслан кучекеев</dc:creator>
  <dc:description/>
  <cp:keywords/>
  <dc:language>en-US</dc:language>
  <cp:lastModifiedBy>руслан кучекеев</cp:lastModifiedBy>
  <dcterms:modified xsi:type="dcterms:W3CDTF">2023-05-24T07:10:00Z</dcterms:modified>
  <cp:revision>4</cp:revision>
  <dc:subject/>
  <dc:title/>
</cp:coreProperties>
</file>