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КУПЛИ-ПРОД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ий Новгород</w:t>
        <w:tab/>
        <w:tab/>
        <w:tab/>
        <w:tab/>
        <w:tab/>
        <w:tab/>
        <w:t xml:space="preserve">           «___» ______ 2023 г.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управляющий гр Горохова Людмила Владимировна, далее по тексту Должник (04.12.1966 года рождения, место рождения: гор. Ворсма Павловского р-на Горьковской обл., СНИЛС 025-313-021 91,  ИНН: 525202351310 , адрес: 606121, Нижегородская область, Павловский район, г.Ворсма, ул.Гагарина, д.23, кв.56) </w:t>
      </w:r>
      <w:r>
        <w:rPr>
          <w:b/>
          <w:sz w:val="28"/>
          <w:szCs w:val="28"/>
        </w:rPr>
        <w:t>Лиганов Сергей Петрович</w:t>
      </w:r>
      <w:r>
        <w:rPr>
          <w:sz w:val="28"/>
          <w:szCs w:val="28"/>
        </w:rPr>
        <w:t>, именуемый в дальнейшем «Продавец», действующий на основании решения Арбитражного суда Нижегородской  области  от 13.02.2023 г. дело № А43-38088/2022, с одной стороны, и _____________________________ адрес регистрации: ____________________________________, именуемая в дальнейшем «Покупатель», действующий от собственного имени,  с другой стороны, совместно именуемые «Стороны»,  на основании протокола об итогах торгов, проведенного Продавцом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Продавец обязуется передать в собственность, а Покупатель принять и оплатить по цене и на условиях настоящего Договора</w:t>
      </w:r>
      <w:r>
        <w:rPr/>
        <w:t xml:space="preserve"> следующее имущество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5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от №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</w:t>
            </w:r>
          </w:p>
        </w:tc>
      </w:tr>
      <w:tr>
        <w:trPr>
          <w:trHeight w:val="7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емельный участок</w:t>
            </w:r>
            <w:r>
              <w:rPr/>
              <w:t>,  Кадастровый номер:   52:34:0600041:5, адрес: Российская Федерация, Нижегородская обл, Павловский муниципальный район, городское поселение город Ворсма, г. Ворсма, тер. Сад №11 Строитель, земельный участок 5, общая площадь 600 кв. м., вид разрешенного использования: для ведения садовод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– </w:t>
      </w:r>
      <w:r>
        <w:rPr>
          <w:b/>
          <w:bCs/>
          <w:sz w:val="28"/>
          <w:szCs w:val="28"/>
        </w:rPr>
        <w:t>«Имущество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на Договора и порядок расче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на Имущества составляет _______  рублей, без налога на добавленную стоим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Имущества является окончательной и изменению не подлежи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купатель обязуется в течение 30 дней с момента заключения Договора оплатить Продавцу сумму, определенную п.2.1. Договора, за вычетом задатка, внесенного Покупателем на счет Продавца в соответствии с Договором о задатке в размере 0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плата производится Покупателем путем единовременного перечисления денежных средств в порядке и размере, определенных п.п. 2.1., 2.2. Договора, на расчетный счет Продавца либо в наличной форм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еречисленного Покупателем на счет Продавца задатка для участия в торгах засчитывается в счет цены Имущества по Договор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 Переход права собственности на Имущество осуществляется после полной оплаты указанных денеж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се расходы, связанные с заключением Договора, несет Покупатель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ередача Имуще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Имущество передается Продавцом Покупателю по Акту приема-передачи Имущества, подписываемому полномочными представителями Сторон в течение 5 (пяти) дней после поступления денежных средств в счет оплаты Имущества на счет Продавца в полном объ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подписанием Акта приема-передачи Имущества Продавец передает Покупателю всю имеющуюся техническую и правоустанавливающую документацию на Имущест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 даты подписания Акта приема-передачи Имущества Сторонами, ответственность за сохранность Имущества, бремя его содержания, равно как и риск случайной порчи или гибели Имущества, несет Покупа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Принятое Покупателем Имущество возврату не подлежи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язанности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давец обязу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Передать Покупателю Имущество вместе со всеми имеющимися относящимися к нему документами в течение 5 (Пяти) дней с момента поступления денежных средств в счет оплаты Имущества в полном объеме на счет Продав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купатель обязу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Произвести оплату Имущества в порядке, установленном п.п.2.1-2.2.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инять Имущество в порядке и в сроки, предусмотренные п.3.1.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тветственность Сторо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 нарушения сроков по оплате Имущества более чем на 10 (Десять) дней с Покупателя могут взыскиваться пени в размере 1% (одного процента) от суммы просроченного платежа за каждый день просро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 просрочки Покупателя в оплате цены товара Продавец имеет право в одностороннем внесудебном порядке расторгнуть настоящий договор в любой срок после допущения Покупателем просрочки платеж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такого одностороннего расторжения договора следующий: Продавец выносит одностороннее решение о расторжении договора и направляет его на указанный в договоре адрес Покуп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читается расторгнутым в момент вынесения Продавцом решения о расторжении договор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рочие услов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оговор считается заключенным с момента его подписания Сторон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се изменения и дополнения к Договору оформляются в письменной форме и подписываются уполномоченными представителями Стор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асторжение Договора возможно по взаимному соглашению Сторон, совершенному в письменной форме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Место нахождения и банковские р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вец: 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управляющ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/ Лиганов С.П. /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/_____________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397" w:top="567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header">
    <w:name w:val="doc_header"/>
    <w:qFormat/>
    <w:rPr>
      <w:b/>
      <w:caps/>
      <w:sz w:val="24"/>
      <w:szCs w:val="24"/>
    </w:rPr>
  </w:style>
  <w:style w:type="character" w:styleId="Skypepnhcontainer">
    <w:name w:val="skype_pnh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51:00Z</dcterms:created>
  <dc:creator>Prof-PetuhovaOV</dc:creator>
  <dc:description/>
  <cp:keywords/>
  <dc:language>en-US</dc:language>
  <cp:lastModifiedBy>Ольга</cp:lastModifiedBy>
  <dcterms:modified xsi:type="dcterms:W3CDTF">2023-07-15T07:44:00Z</dcterms:modified>
  <cp:revision>5</cp:revision>
  <dc:subject/>
  <dc:title>Приложение № 1</dc:title>
</cp:coreProperties>
</file>