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упли-продажи имущества </w:t>
        <w:br/>
        <w:t>ООО «Электронные вакуумные приборы»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MS Mincho;ＭＳ 明朝" w:cs="Times New Roman" w:ascii="Times New Roman" w:hAnsi="Times New Roman"/>
        </w:rPr>
        <w:t>г. Москва</w:t>
        <w:tab/>
        <w:tab/>
        <w:tab/>
        <w:tab/>
        <w:tab/>
        <w:tab/>
        <w:tab/>
        <w:tab/>
        <w:t xml:space="preserve">               «___» _______ 20__ г.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  <w:t>Общество с ограниченной ответственностью «Электронные вакуумные приборы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лице конкурсного управляющего Кравца Александра Витальевича, действующей на основании </w:t>
      </w:r>
      <w:r>
        <w:rPr>
          <w:rFonts w:cs="Times New Roman" w:ascii="Times New Roman" w:hAnsi="Times New Roman"/>
          <w:sz w:val="20"/>
        </w:rPr>
        <w:t>Определения</w:t>
      </w:r>
      <w:r>
        <w:rPr>
          <w:rFonts w:cs="Times New Roman" w:ascii="Times New Roman" w:hAnsi="Times New Roman"/>
          <w:sz w:val="20"/>
          <w:szCs w:val="20"/>
        </w:rPr>
        <w:t xml:space="preserve"> Арбитражного суда Рязанской области </w:t>
      </w:r>
      <w:r>
        <w:rPr>
          <w:rFonts w:cs="Times New Roman" w:ascii="Times New Roman" w:hAnsi="Times New Roman"/>
          <w:sz w:val="20"/>
        </w:rPr>
        <w:t>по делу № А54-6225/2018 от 15.02.2021 г.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eastAsia="Arial Unicode MS" w:cs="Times New Roman" w:ascii="Times New Roman" w:hAnsi="Times New Roman"/>
          <w:kern w:val="2"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менуемое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далее «Продавец», с одной стороны, и _______________________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менуемое далее «Покупатель», с другой стороны, заключили  настоящий Договор о следующем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2"/>
        <w:spacing w:lineRule="auto" w:line="240" w:before="0" w:after="0"/>
        <w:ind w:right="-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результатами торгов в форме аукциона с открытой формой подачи предложений о цене имущества, принадлежащего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итоги которого подведены _______, оформленными в виде протокола о результатах торгов, согласно Порядка и условий проведения торгов в форме открытого аукциона по продаже имущества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ООО </w:t>
      </w:r>
      <w:r>
        <w:rPr>
          <w:rFonts w:cs="Times New Roman" w:ascii="Times New Roman" w:hAnsi="Times New Roman"/>
          <w:b/>
          <w:sz w:val="20"/>
          <w:szCs w:val="20"/>
          <w:lang w:bidi="ru-RU"/>
        </w:rPr>
        <w:t>«Электронные вакуумные прибор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>, ФЗ «О несостоятельности (банкротстве)», 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2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от № :____________________</w:t>
      </w:r>
      <w:r>
        <w:rPr>
          <w:rStyle w:val="Paragraph"/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именуемое в дальнейшем «Имуществ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auto" w:line="240" w:before="0" w:after="0"/>
        <w:ind w:left="10" w:right="14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</w:r>
      <w:r>
        <w:rPr>
          <w:rFonts w:cs="Times New Roman" w:ascii="Times New Roman" w:hAnsi="Times New Roman"/>
          <w:sz w:val="20"/>
          <w:szCs w:val="20"/>
        </w:rPr>
        <w:tab/>
        <w:t>Общая стоимость Имущества определена на основании предложения Покупателя в соответствии с протоколом о результатах торгов от________________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даток в сумме ________________б</w:t>
      </w:r>
      <w:r>
        <w:rPr>
          <w:rFonts w:cs="Times New Roman" w:ascii="Times New Roman" w:hAnsi="Times New Roman"/>
          <w:spacing w:val="-1"/>
          <w:sz w:val="20"/>
          <w:szCs w:val="20"/>
        </w:rPr>
        <w:t>ыл перечислен Продавцом на расчетный счет ЭТП, платежным поручением (квитанцией) № ___ от ____________ г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Имуществ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3" w:leader="none"/>
        </w:tabs>
        <w:autoSpaceDE w:val="false"/>
        <w:spacing w:lineRule="auto" w:line="240" w:before="0" w:after="0"/>
        <w:ind w:left="10" w:right="5" w:firstLine="566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вычетом суммы уплаченного задатка Покупатель обязан уплатить Продавцу______________________________.</w:t>
      </w:r>
    </w:p>
    <w:p>
      <w:pPr>
        <w:pStyle w:val="Normal"/>
        <w:shd w:fill="FFFFFF" w:val="clear"/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лата производится не позднее 30 (тридцати) календарных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путем перечисления указанной в абз. 1 настоящего пункта суммы денежных средств на расчетный счет Продавца. 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240" w:before="0" w:after="0"/>
        <w:ind w:left="10" w:right="10" w:firstLine="566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4.</w:t>
      </w:r>
      <w:r>
        <w:rPr>
          <w:rFonts w:cs="Times New Roman" w:ascii="Times New Roman" w:hAnsi="Times New Roman"/>
          <w:sz w:val="20"/>
          <w:szCs w:val="20"/>
        </w:rPr>
        <w:tab/>
        <w:t>Надлежащим выполнением обязательств Покупателя по оплате Имущества является поступление денежных средств в порядке, сумме и сроки, указанные в п. 2.3 настоящего Договора.</w:t>
      </w:r>
    </w:p>
    <w:p>
      <w:pPr>
        <w:pStyle w:val="Normal"/>
        <w:shd w:fill="FFFFFF" w:val="clear"/>
        <w:spacing w:lineRule="auto" w:line="240" w:before="0" w:after="0"/>
        <w:ind w:left="362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Передач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ередача Имущества Покупателю осуществляется Продавцом только после полной оплаты Покупателем цены Имущества путем перечисления денежных средств на счет Продав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Государственная регистрация перехода права собственности в отношении Имущества производится Покупателем. Расходы по регистрации несет Покупа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3.  Имущество передается Покупателю по месту его нахо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Передача Имущества должна быть осуществлена после подписания настоящего Договора не позднее 10 (Десяти) рабочих дней со дня поступления денежных средств в размере, указанном в п. 2.3 настоящего Договора на счет Продавца, указанный в разделе VIII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6. Принятое Покупателем Имущество возврату не подлежи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ереход права собственности на Имущ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Переход права собственности на Имущество к Покупателю происходит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3.</w:t>
        <w:tab/>
        <w:t>В случае уклонения Покупателя от фактического принятия Имущества в установленный в настоящем Договоре срок он уплачивает Продавцу пеню в размере 0,1 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. Прочие усло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1. Настоящий Договор вступает в силу с даты его подписания Сторонами и прекращает свое действи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длежащем исполнении Сторонами свои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оржения Договора в случаях, предусмотренных законодательством Российской Федерации и настоящим Догов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никновении иных осн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2.   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уведомления и сообщения должны направлять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3.</w:t>
        <w:tab/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не урегулировании в процессе переговоров спорных вопросов споры разрешаются в суд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составлен в трех подлинных экземплярах, имеющих одинаковую юридическую силу, по одному экземпляру для каждой из Сторон и один экземпляр для органа, осуществляющего регистрацион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5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b/>
          <w:spacing w:val="-3"/>
          <w:sz w:val="20"/>
          <w:szCs w:val="20"/>
        </w:rPr>
        <w:t>. Реквизиты и подписи Сторон</w:t>
      </w:r>
    </w:p>
    <w:tbl>
      <w:tblPr>
        <w:tblW w:w="95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4628"/>
      </w:tblGrid>
      <w:tr>
        <w:trPr>
          <w:trHeight w:val="4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232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bidi="ru-RU"/>
              </w:rPr>
              <w:t>«Электронные вакуумные приборы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курсный управля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 Кравец А.В.</w:t>
            </w:r>
          </w:p>
        </w:tc>
        <w:tc>
          <w:tcPr>
            <w:tcW w:w="46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hyphen"/>
                <w:tab w:val="left" w:pos="1646" w:leader="hyphen"/>
                <w:tab w:val="left" w:pos="2755" w:leader="hyphen"/>
                <w:tab w:val="left" w:pos="4771" w:leader="hyphen"/>
              </w:tabs>
              <w:snapToGrid w:val="false"/>
              <w:spacing w:lineRule="auto" w:line="240" w:before="0" w:after="0"/>
              <w:ind w:left="-4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ragraph">
    <w:name w:val="paragraph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Text">
    <w:name w:val="text"/>
    <w:qFormat/>
    <w:rPr/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14:12:00Z</dcterms:created>
  <dc:creator>Света</dc:creator>
  <dc:description/>
  <cp:keywords/>
  <dc:language>en-US</dc:language>
  <cp:lastModifiedBy>Александр Кравец</cp:lastModifiedBy>
  <cp:lastPrinted>2021-11-16T11:23:00Z</cp:lastPrinted>
  <dcterms:modified xsi:type="dcterms:W3CDTF">2023-07-16T14:12:00Z</dcterms:modified>
  <cp:revision>2</cp:revision>
  <dc:subject/>
  <dc:title>проект</dc:title>
</cp:coreProperties>
</file>