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                                                                                                         «__» ________  20_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Финансовый управляющий Нетесова Кирилла Николаевича (</w:t>
      </w:r>
      <w:r>
        <w:rPr/>
        <w:t>06.04.1984 г.р, место рождения: г. Ростов-на-Дону, СНИЛС 063-830-175 53, ИНН 616852389648, место жительства: 344082, Ростовская обл, г Ростов-на-Дону, ул Шаумяна, 38/39, 5)</w:t>
      </w:r>
      <w:r>
        <w:rPr>
          <w:b/>
          <w:bCs/>
        </w:rPr>
        <w:t xml:space="preserve">  </w:t>
      </w:r>
      <w:r>
        <w:rPr/>
        <w:t>Татьков Максим Эдуардович (ИНН 616302225639, СНИЛС 050-706-170 22, 344000, Ростовская обл, г Ростов-на-Дону, проспект Буденновский, д. 2, оф. 212, e-mail: t_m.au@mail.ru) – член Ассоциации "ДМСО" (ОГРН 1032700295099, ИНН 2721099166, 680020, г. Хабаровск, пер. Доступный, 13, офис 6), действующий на основании Решения Арбитражного суда Ростовской области от 18.04.2022 г. по делу № А53-3302/2022, именуемый в дальнейшем «</w:t>
      </w:r>
      <w:r>
        <w:rPr>
          <w:b/>
        </w:rPr>
        <w:t>Организатор торгов»</w:t>
      </w:r>
      <w:r>
        <w:rPr/>
        <w:t xml:space="preserve">, с одной стороны, и _________________________________________________________, именуемый в дальнейшем «Претендент», в лице 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. Претендент обязуется перечислить задаток в размере 10% от начальной цены лота, в сумме ____________ рублей в счет обеспечения оплаты имущества Нетесова К.Н..,. составляющего лот № ____, приобретаемого на проводимых Организатором торгов финансовым управляющим Татьковым М.Э. торгах по продаже имущества Нетесова К.Н. (Место проведения торгов: электронная площадка ООО "ТендерСтандарт", www.tenderstandart.ru). </w:t>
      </w:r>
    </w:p>
    <w:p>
      <w:pPr>
        <w:pStyle w:val="Normal"/>
        <w:jc w:val="both"/>
        <w:rPr/>
      </w:pPr>
      <w:r>
        <w:rPr/>
        <w:t>1.2. Задаток вносится на счет: Нетесова Кирилла Николаевича, с/с: 40817810138046972396, открытый в ПАО Сбербанк, БИК 044525225, к/с 30101810400000000225. Назначение платежа: «Задаток для участия в торгах по продаже имущества Нетесова К.Н. за Лот № ___, номер торговой процедуры: ______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Претендентом на вышеуказанный счет не позднее даты окончания приема заявок для соответствующего периода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указан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В случае отказа или уклонения Претендента (Признанного Победителем торгов) от подписания договора купли-продажи, в течение установленного законом срока, внесенный задаток ему не возвращается. Так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>2.2.4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суда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firstLine="142"/>
        <w:rPr/>
      </w:pPr>
      <w:r>
        <w:rPr/>
        <w:t xml:space="preserve">Финансовый управляющий </w:t>
      </w:r>
    </w:p>
    <w:p>
      <w:pPr>
        <w:pStyle w:val="Normal"/>
        <w:ind w:firstLine="142"/>
        <w:rPr/>
      </w:pPr>
      <w:r>
        <w:rPr/>
        <w:t xml:space="preserve">Нетесова Кирилла Николаевича </w:t>
      </w:r>
    </w:p>
    <w:p>
      <w:pPr>
        <w:pStyle w:val="Normal"/>
        <w:ind w:firstLine="142"/>
        <w:rPr/>
      </w:pPr>
      <w:r>
        <w:rPr/>
        <w:t xml:space="preserve">06.04.1984 г.р, </w:t>
      </w:r>
    </w:p>
    <w:p>
      <w:pPr>
        <w:pStyle w:val="Normal"/>
        <w:ind w:firstLine="142"/>
        <w:rPr/>
      </w:pPr>
      <w:r>
        <w:rPr/>
        <w:t xml:space="preserve">место рождения: г. Ростов-на-Дону, </w:t>
      </w:r>
    </w:p>
    <w:p>
      <w:pPr>
        <w:pStyle w:val="Normal"/>
        <w:ind w:firstLine="142"/>
        <w:rPr/>
      </w:pPr>
      <w:r>
        <w:rPr/>
        <w:t xml:space="preserve">СНИЛС 063-830-175 53, </w:t>
      </w:r>
    </w:p>
    <w:p>
      <w:pPr>
        <w:pStyle w:val="Normal"/>
        <w:ind w:firstLine="142"/>
        <w:rPr/>
      </w:pPr>
      <w:r>
        <w:rPr/>
        <w:t xml:space="preserve">ИНН 616852389648, </w:t>
      </w:r>
    </w:p>
    <w:p>
      <w:pPr>
        <w:pStyle w:val="Normal"/>
        <w:ind w:firstLine="142"/>
        <w:rPr/>
      </w:pPr>
      <w:r>
        <w:rPr/>
        <w:t xml:space="preserve">место жительства: 344082, Ростовская обл, 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55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 Ростов-на-Дону, ул Шаумяна, 38/39, 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с/с 40817810138046972396, </w:t>
            </w:r>
          </w:p>
          <w:p>
            <w:pPr>
              <w:pStyle w:val="Normal"/>
              <w:rPr/>
            </w:pPr>
            <w:r>
              <w:rPr/>
              <w:t xml:space="preserve">открытый в ПАО Сбербанк, </w:t>
            </w:r>
          </w:p>
          <w:p>
            <w:pPr>
              <w:pStyle w:val="Normal"/>
              <w:rPr/>
            </w:pPr>
            <w:r>
              <w:rPr/>
              <w:t xml:space="preserve">БИК 044525225, 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рганизатор торгов:                                                              Претендент:</w:t>
      </w:r>
    </w:p>
    <w:p>
      <w:pPr>
        <w:pStyle w:val="Normal"/>
        <w:ind w:left="360" w:hanging="0"/>
        <w:rPr/>
      </w:pPr>
      <w:r>
        <w:rPr>
          <w:b/>
        </w:rPr>
        <w:t>Финансовый управляющий</w:t>
      </w:r>
    </w:p>
    <w:p>
      <w:pPr>
        <w:pStyle w:val="Normal"/>
        <w:ind w:left="360" w:hanging="0"/>
        <w:rPr/>
      </w:pPr>
      <w:r>
        <w:rPr>
          <w:b/>
        </w:rPr>
        <w:t xml:space="preserve">Нетесова К.Н..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 / М.Э. Татьков/                                    ______________(_____________)</w:t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0:00Z</dcterms:created>
  <dc:creator>User</dc:creator>
  <dc:description/>
  <cp:keywords/>
  <dc:language>en-US</dc:language>
  <cp:lastModifiedBy>Никита Клинцов</cp:lastModifiedBy>
  <cp:lastPrinted>2011-06-10T16:57:00Z</cp:lastPrinted>
  <dcterms:modified xsi:type="dcterms:W3CDTF">2023-07-19T09:14:00Z</dcterms:modified>
  <cp:revision>3</cp:revision>
  <dc:subject/>
  <dc:title>(ПРОЕКТ)</dc:title>
</cp:coreProperties>
</file>