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Финансовый управляющий Назаровой Марины Владимировны </w:t>
      </w:r>
      <w:r>
        <w:rPr/>
        <w:t>(20.12.1979 г.р., место рождения: г. Ростов-на-Дону, СНИЛС 050-552-389 36, ИНН 616203808742, место жительства: 344016, г. Ростов-на-Дону, пер. Коминтерна) Татьков Максим Эдуардович (ИНН 616302225639, СНИЛС 050-706-170 22, 344000, Ростовская обл, г Ростов-на-Дону, проспект Буденновский, д. 2, оф. 212, e-mail: t_m.au@mail.ru) – член Ассоциации "ДМСО" (ОГРН 1032700295099, ИНН 2721099166, 680020, г. Хабаровск, пер. Доступный, 13, офис 6), действующий на основании Определения Арбитражного суда Ростовской области от 30.09.2021г. по делу № А53-33685/2016, именуемый в дальнейшем «</w:t>
      </w:r>
      <w:r>
        <w:rPr>
          <w:b/>
        </w:rPr>
        <w:t>Организатор торгов»</w:t>
      </w:r>
      <w:r>
        <w:rPr/>
        <w:t xml:space="preserve">, с одной стороны, и _________________________________________________________, именуемый в дальнейшем «Претендент», в лице 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10% от начальной цены лота, в сумме ____________ рублей в счет обеспечения оплаты имущества Назаровой М.В..,. составляющего лот № ____, приобретаемого на проводимых Организатором торгов финансовым управляющим Татьковым М.Э. торгах по продаже имущества Назаровой М.В (Место проведения торгов: электронная площадка ООО "ТендерСтандарт", www.tenderstandart.ru). </w:t>
      </w:r>
    </w:p>
    <w:p>
      <w:pPr>
        <w:pStyle w:val="Normal"/>
        <w:jc w:val="both"/>
        <w:rPr/>
      </w:pPr>
      <w:r>
        <w:rPr/>
        <w:t>1.2. Задаток вносится на счет: Назаровой Маррины Владимировны, р/с: 40817810638046972472, открытый в ПАО Сбербанк, БИК 044525225, к/с 30101810400000000225. Назначение платежа: «Задаток для участия в торгах по продаже имущества Назаровой М.В. за Лот № ___, номер торговой процедуры: ______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вышеуказанный счет не позднее даты окончания приема заявок для соответствующего периода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указан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, в течение установленного законом срок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суд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firstLine="142"/>
        <w:rPr/>
      </w:pPr>
      <w:r>
        <w:rPr/>
        <w:t xml:space="preserve">Финансовый управляющий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5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Назаровой Марины Владимировны </w:t>
            </w:r>
          </w:p>
          <w:p>
            <w:pPr>
              <w:pStyle w:val="Normal"/>
              <w:rPr/>
            </w:pPr>
            <w:r>
              <w:rPr/>
              <w:t xml:space="preserve">20.12.1979 г.р., </w:t>
            </w:r>
          </w:p>
          <w:p>
            <w:pPr>
              <w:pStyle w:val="Normal"/>
              <w:rPr/>
            </w:pPr>
            <w:r>
              <w:rPr/>
              <w:t xml:space="preserve">место рождения: г. Ростов-на-Дону, </w:t>
            </w:r>
          </w:p>
          <w:p>
            <w:pPr>
              <w:pStyle w:val="Normal"/>
              <w:rPr/>
            </w:pPr>
            <w:r>
              <w:rPr/>
              <w:t xml:space="preserve">СНИЛС 050-552-389 36, </w:t>
            </w:r>
          </w:p>
          <w:p>
            <w:pPr>
              <w:pStyle w:val="Normal"/>
              <w:rPr/>
            </w:pPr>
            <w:r>
              <w:rPr/>
              <w:t xml:space="preserve">ИНН 616203808742, </w:t>
            </w:r>
          </w:p>
          <w:p>
            <w:pPr>
              <w:pStyle w:val="Normal"/>
              <w:rPr/>
            </w:pPr>
            <w:r>
              <w:rPr/>
              <w:t xml:space="preserve">место жительства: 344016, г. Ростов-на-Дону, </w:t>
            </w:r>
          </w:p>
          <w:p>
            <w:pPr>
              <w:pStyle w:val="Normal"/>
              <w:rPr/>
            </w:pPr>
            <w:r>
              <w:rPr/>
              <w:t>пер. Коминтерна, д. 88, кв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40817810638046972472, </w:t>
            </w:r>
          </w:p>
          <w:p>
            <w:pPr>
              <w:pStyle w:val="Normal"/>
              <w:rPr/>
            </w:pPr>
            <w:r>
              <w:rPr/>
              <w:t xml:space="preserve">открытый в ПАО Сбербанк, </w:t>
            </w:r>
          </w:p>
          <w:p>
            <w:pPr>
              <w:pStyle w:val="Normal"/>
              <w:rPr/>
            </w:pPr>
            <w:r>
              <w:rPr/>
              <w:t xml:space="preserve">БИК 044525225, 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рганизатор торгов:                                                              Претендент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</w:r>
    </w:p>
    <w:p>
      <w:pPr>
        <w:pStyle w:val="Normal"/>
        <w:ind w:left="360" w:hanging="0"/>
        <w:rPr/>
      </w:pPr>
      <w:r>
        <w:rPr>
          <w:b/>
        </w:rPr>
        <w:t xml:space="preserve">Назаровой М.В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 / М.Э. Татьков/                                    ______________(_____________)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4:00Z</dcterms:created>
  <dc:creator>User</dc:creator>
  <dc:description/>
  <cp:keywords/>
  <dc:language>en-US</dc:language>
  <cp:lastModifiedBy>Никита Клинцов</cp:lastModifiedBy>
  <cp:lastPrinted>2011-06-10T16:57:00Z</cp:lastPrinted>
  <dcterms:modified xsi:type="dcterms:W3CDTF">2023-07-19T09:14:00Z</dcterms:modified>
  <cp:revision>2</cp:revision>
  <dc:subject/>
  <dc:title>(ПРОЕКТ)</dc:title>
</cp:coreProperties>
</file>