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Нижний Нов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кобсон Светланы Серг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3.196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Дмитриевы Горы Меленковского р-на Владимир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-284-130 3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47033139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07062, Нижегородская обл., г.Выкса, мкр.Гоголя, д.9А, кв 4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никова Наталь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ижегородской области от 02.09.2021 г. (резолютивная часть объявлена 02.09.2021 г.) по делу № А43-1992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кобсон Светланы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Земельный участок, площадь 470 кв.м., назначение: земли сельскохозяйственного назначения, адрес (местонахождение): Россия, обл Нижегородская, г Выкса, п Дружба, ст "Дружба", дом д. 125, кадастровый (условный) номер: 52:53:0010111:114 (далее по тексту – Предмет торгов), проводимых. на электронной торговой площадке ООО «Право – Торг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nderstandar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</w:t>
      </w:r>
      <w:r>
        <w:rPr>
          <w:rFonts w:cs="Times New Roman" w:ascii="Times New Roman" w:hAnsi="Times New Roman"/>
          <w:b/>
          <w:sz w:val="24"/>
          <w:szCs w:val="24"/>
        </w:rPr>
        <w:t>сумме 11 000 руб. 00 коп. (10 % от начальной цены продажи имущества, установленной на соответствующем этапе торгов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 99 000 руб. 00 коп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казанный задаток вносится Заявителем в качестве обеспечения будущих обязательств по участию в торгах, в соответствии с информационным сообщением на сайте Единого федерального реестра сведений о банкротстве (№ __________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ДК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</w:rPr>
        <w:t xml:space="preserve">2.1. Задаток перечисляется на счет Блинкова Сергея Александровича по следующим </w:t>
      </w:r>
      <w:r>
        <w:rPr>
          <w:rFonts w:cs="Times New Roman" w:ascii="Times New Roman" w:hAnsi="Times New Roman"/>
          <w:b/>
        </w:rPr>
        <w:t>банковским реквизита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 получателя: Волго-Вятский банк ПАО Сбер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/счет банка: 301018109000000006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банка: 0422026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ПП банка: 526002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: 77070838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чет получателя: 408178103420068855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получателя: Якобсон Светлана Сергеевн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Для участия в торгах Заявителю следует обеспечить поступление задатка в полном объеме на вышеуказанный счет Продавца не позднее даты и времени окончания приема заявок на участие в торгах. Заявки принимаются на сайте торговой площадки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http://tenderstandar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3. Определение участников торгов осуществляется Организатором торгов. Организатор торгов формирует протокол об определении участников торгов после окончания срока предоставления заявок, но не позднее 15 час.00 мин 30.08.2023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если поступление задатка в полном объеме не подтверждено на вышеуказанном счете на дату составления протокола об определении участников торгов, то принимается решение об отказе в допуске Заявителя к участию в торг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5. При оплате задатка </w:t>
      </w:r>
      <w:r>
        <w:rPr>
          <w:rFonts w:cs="Times New Roman" w:ascii="Times New Roman" w:hAnsi="Times New Roman"/>
          <w:b/>
        </w:rPr>
        <w:t>в назначении платежа</w:t>
      </w:r>
      <w:r>
        <w:rPr>
          <w:rFonts w:cs="Times New Roman" w:ascii="Times New Roman" w:hAnsi="Times New Roman"/>
        </w:rPr>
        <w:t xml:space="preserve"> следует указать «Перечисление задатка за участие в торгах по купле-продаже имущества Якобсон С.С. по лоту № 1» и номер аукциона на торговой площад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ОЗВРАТА И УДЕРЖАНИЕ ЗАДАТК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1. Заявитель вправе с помощью программно- аппаратных средств  торговой площадки отозвать заявку на участие в торгах не позднее срока окончания представления заявок - 23 час 59 мин. 20.07.2023 г. В таком случае задаток, поступивший на счет Якобсон С.С., указанный в п. 2., направляется на банковский счет Заявителя, указанный в п. 3.4 настоящего договора в течении пяти рабочих дней с даты поступления Организатору соответствующего уведомления от оператора торговой площад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2. Заявитель вправе изменить заявку на участие  в торгах не позднее срока окончания представления заявок – 23 час 59 мин 20.07.2023 г. путем представления новой заявки. При этом первоначальная заявка должна быть отозвана. Подача новой заявки невозможна без отзыва первоначальной заяв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уммы внесенных задатков возвращаются также всем заявителям, за исключением победителя торгов, в течение пяти рабочих дней со дня подписания протокола о результатах торг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зврат суммы задатка в соответствии с п.3.1 и п.3.3 осуществляется безналичным путем на расчетный счет Заявителя по следующим реквизитам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заявителя, допущенного к торгам, победителем торгов сумма задатка полностью засчитывается в счет оплаты приобретаемого на торгах имущества Блинкова С.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6. Победитель торгов в течение пяти рабочих дней с даты получения предложения финансового управляющего Якобсон С.С. о заключении договора купли-продажи имущества в соответствии с заявленной победителем ценой обязан подписать договор купли-продажи и передать финансовому управляющему оригинал подписанного догово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Внесенный задаток не возвращается победителю в случае, если он в установленные сроки не заключит договор купли-продажи имущества, не передает финансовому управляющему оригинал подписанного договора купли-продажи, не оплатит приобретаемое на торгах имущество в срок, установленный договором купли-продаж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ДОГОВОР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Заявитель вправе направить задаток на счет Якобсон С.С., в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вступает в силу с момента его подписания сторонами по договору и прекращает свое действие после исполнения сторонами своих обязательств по нем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регулируется действующим законодательством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: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Финансовый управляющий Якобсон С.С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2540</wp:posOffset>
                  </wp:positionV>
                  <wp:extent cx="1280160" cy="7880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Полникова Н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торгов: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(подпись)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standart.ru/" TargetMode="External"/><Relationship Id="rId3" Type="http://schemas.openxmlformats.org/officeDocument/2006/relationships/hyperlink" Target="http://tenderstandart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9:00Z</dcterms:created>
  <dc:creator>user</dc:creator>
  <dc:description/>
  <cp:keywords/>
  <dc:language>en-US</dc:language>
  <cp:lastModifiedBy>user</cp:lastModifiedBy>
  <dcterms:modified xsi:type="dcterms:W3CDTF">2023-07-24T13:35:00Z</dcterms:modified>
  <cp:revision>4</cp:revision>
  <dc:subject/>
  <dc:title/>
</cp:coreProperties>
</file>