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ПРОЕКТ)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 </w:t>
      </w:r>
    </w:p>
    <w:p>
      <w:pPr>
        <w:pStyle w:val="Normal"/>
        <w:jc w:val="both"/>
        <w:rPr>
          <w:rStyle w:val="Text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ext"/>
          <w:sz w:val="22"/>
          <w:szCs w:val="22"/>
        </w:rPr>
        <w:t xml:space="preserve">г. Нижний Новгород                                                                                               </w:t>
      </w:r>
      <w:r>
        <w:rPr>
          <w:sz w:val="22"/>
          <w:szCs w:val="22"/>
        </w:rPr>
        <w:t>«___»___________202__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авец Финансовый управляющий Якобсон Светланы Сергеевны (дата рождения: 14.03.1963, место рождения: с.Дмитриевы Горы Меленковского р-на Владимирской обл., СНИЛС: 026-284-130 34, ИНН 524703313988, регистрация по месту жительства: 607062, Нижегородская обл., г.Выкса, мкр.Гоголя, д.9А, кв 42)  Полникова Наталья Анатольевна  (ИНН 525911203138, СНИЛС 115-661-744 54, адрес для направления корреспонденции финансовому управляющему: 603157, Нижегородская обл, г Нижний Новгород, ул Красных Зорь, д 22, кв 59) - </w:t>
      </w:r>
      <w:r>
        <w:rPr>
          <w:sz w:val="22"/>
          <w:szCs w:val="22"/>
          <w:u w:val="single"/>
        </w:rPr>
        <w:t xml:space="preserve">член саморегулируемой организации арбитражных управляющих Крымский Союз профессиональных арбитражных управляющих «ЭКСПЕРТ» </w:t>
      </w:r>
      <w:r>
        <w:rPr>
          <w:sz w:val="22"/>
          <w:szCs w:val="22"/>
        </w:rPr>
        <w:t>(ИНН 9102024960, ОГРН 1149102040185, адрес: 298600, Республика Крым, г. Ялта, ул. Садовая, д.4)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действующий на основании Решения Арбитражного суда Нижегородской области от 24.12.2021 г. (резолютивная часть объявлена 24.12.2021 г.) по делу № А43-36447/2021,именуемый в дальнейшем «Продавец», с одной стороны, и ___________________________________________, в лице _____________________ ________________________________________________, действующей(го) на основании __________________________________, именуемое в дальнейшем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с другой стороны, именуемые вместе «Стороны», а по отдельности «Сторона», заключили настоящий договор (далее - Договор) о нижеследующе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spacing w:lineRule="exact" w:line="280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 настоящему договору Продавец </w:t>
      </w:r>
      <w:r>
        <w:rPr>
          <w:sz w:val="22"/>
          <w:szCs w:val="22"/>
        </w:rPr>
        <w:t xml:space="preserve">передает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плачивает и принимает в собственность следующее имущество: </w:t>
      </w:r>
      <w:r>
        <w:rPr>
          <w:b/>
        </w:rPr>
        <w:t xml:space="preserve">Земельный участок, площадь 470 кв.м., назначение: земли сельскохозяйственного назначения, адрес (местонахождение): Россия, обл Нижегородская, г Выкса, п Дружба, ст "Дружба", дом д. 125, кадастровый (условный) номер: 52:53:0010111:114, </w:t>
      </w:r>
      <w:r>
        <w:rPr/>
        <w:t>указанное имущество далее именуется «Объект».</w:t>
      </w:r>
    </w:p>
    <w:p>
      <w:pPr>
        <w:pStyle w:val="Normal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НА ДОГОВОРА, ПЛАТЕЖИ ПО ДОГОВОРУ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По результатам открытых  торгов, в соответствии с Протоколом  от _________ г. о результатах проведения торгов </w:t>
      </w:r>
      <w:r>
        <w:rPr>
          <w:rFonts w:cs="Times New Roman" w:ascii="Times New Roman" w:hAnsi="Times New Roman"/>
          <w:bCs/>
        </w:rPr>
        <w:t xml:space="preserve">по продаже </w:t>
      </w:r>
      <w:r>
        <w:rPr>
          <w:rFonts w:cs="Times New Roman" w:ascii="Times New Roman" w:hAnsi="Times New Roman"/>
          <w:bCs/>
          <w:iCs/>
        </w:rPr>
        <w:t xml:space="preserve"> имущества, </w:t>
      </w:r>
      <w:r>
        <w:rPr>
          <w:rFonts w:cs="Times New Roman" w:ascii="Times New Roman" w:hAnsi="Times New Roman"/>
        </w:rPr>
        <w:t>принадлежащего Продавцу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ц</w:t>
      </w:r>
      <w:r>
        <w:rPr>
          <w:rFonts w:cs="Times New Roman" w:ascii="Times New Roman" w:hAnsi="Times New Roman"/>
          <w:bCs/>
        </w:rPr>
        <w:t xml:space="preserve">ена продаваемого объекта составила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______________руб. _____ коп.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Разница между договором и оплаченным задатком в размере ______________руб. _____ коп.,</w:t>
      </w:r>
      <w:r>
        <w:rPr>
          <w:rStyle w:val="Style15"/>
          <w:sz w:val="22"/>
          <w:szCs w:val="22"/>
        </w:rPr>
        <w:t xml:space="preserve"> оп</w:t>
      </w:r>
      <w:r>
        <w:rPr>
          <w:sz w:val="22"/>
          <w:szCs w:val="22"/>
        </w:rPr>
        <w:t xml:space="preserve">лачивается </w:t>
      </w:r>
      <w:r>
        <w:rPr>
          <w:bCs/>
          <w:sz w:val="22"/>
          <w:szCs w:val="22"/>
        </w:rPr>
        <w:t>Покупателем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одавцу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не позднее 30-ти дней с момента подписания настоящего Договора на основной счет Продавца по </w:t>
      </w:r>
      <w:r>
        <w:rPr>
          <w:b/>
          <w:bCs/>
          <w:sz w:val="22"/>
          <w:szCs w:val="22"/>
        </w:rPr>
        <w:t>следующим банковским реквизитам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: Волго-Вятский банк ПАО Сбербанк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/счет банка: 3010181090000000060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банка: 04220260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ПП банка: 526002001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: 7707083893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чет получателя: 40817810342006885507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 получателя: Якобсон Светлана Сергеевн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Задаток в размере ______________руб. _____ коп., уплаченн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для участия в торгах, засчитывается в счет оплаты по настоящему договор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 </w:t>
      </w:r>
      <w:r>
        <w:rPr>
          <w:sz w:val="22"/>
          <w:szCs w:val="22"/>
        </w:rPr>
        <w:t>В случае если Покупатель не оплатит приобретаемое имущество в установленные настоящим договором порядке и сроках, то договор купли-продажи считается расторгнутым. При этом покупатель теряет право на получение имущества, а внесенный задаток не возвращается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>Покупатель обязан полностью оплатить имущество в течение 30-ти дней с даты подписания настоящего договора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</w:t>
      </w:r>
      <w:r>
        <w:rPr>
          <w:sz w:val="22"/>
          <w:szCs w:val="22"/>
        </w:rPr>
        <w:t>Покупатель считается исполнившим свои обязательства по оплате имущества после полной его оплаты и с момента поступления денежных средств в размере, указанном в п. 2.2 настоящего договора на основной счет Продавца, указанный в п. 2.2 настоящего договор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3.3. </w:t>
      </w:r>
      <w:r>
        <w:rPr>
          <w:sz w:val="22"/>
          <w:szCs w:val="22"/>
        </w:rPr>
        <w:t>Продавец обязан передать в собственность Покупателю имущество, а также относящиеся к нему документы (при наличии), по акту приема - передачи после полной оплаты имущества по договору и в течение пяти дней после поступления денежных средств на основной расчетный счет Продавц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3.4. </w:t>
      </w:r>
      <w:r>
        <w:rPr>
          <w:sz w:val="22"/>
          <w:szCs w:val="22"/>
        </w:rPr>
        <w:t>Покупатель обязан принять от Продавца имущество после полной оплаты имущества по договору и в течение пяти дней после поступления денежных средств на основной расчетный счет Продавц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3.5. </w:t>
      </w:r>
      <w:r>
        <w:rPr>
          <w:sz w:val="22"/>
          <w:szCs w:val="22"/>
        </w:rPr>
        <w:t>Продавец в праве в одностороннем порядке расторгнуть настоящий договор в случае неисполнения Покупателем обязательства по полной оплате имущества в установленном настоящим договором порядке и сроках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2"/>
          <w:szCs w:val="22"/>
        </w:rPr>
        <w:t xml:space="preserve">3.6. </w:t>
      </w:r>
      <w:r>
        <w:rPr>
          <w:sz w:val="22"/>
          <w:szCs w:val="22"/>
        </w:rPr>
        <w:t>Государственная регистрация перехода права собственности на имущество производится за счет средств Покупателя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СТОЯТЕЛЬСТВА НЕПРЕОДАЛИМОЙ СИЛЫ</w:t>
      </w:r>
    </w:p>
    <w:p>
      <w:pPr>
        <w:pStyle w:val="TextBody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волнения, эпидемии, эмбарго, землетрясения, наводнения, пожары и другие стихийные бедств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5.1. </w:t>
      </w:r>
      <w:r>
        <w:rPr>
          <w:bCs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5.2. </w:t>
      </w:r>
      <w:r>
        <w:rPr>
          <w:bCs/>
          <w:sz w:val="22"/>
          <w:szCs w:val="22"/>
        </w:rPr>
        <w:t>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. </w:t>
      </w:r>
      <w:r>
        <w:rPr>
          <w:bCs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настоящим договором и законодательством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5.4. </w:t>
      </w:r>
      <w:r>
        <w:rPr>
          <w:bCs/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 или до расторжения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2"/>
          <w:szCs w:val="22"/>
        </w:rPr>
        <w:t xml:space="preserve">5.5. </w:t>
      </w:r>
      <w:r>
        <w:rPr>
          <w:bCs/>
          <w:sz w:val="22"/>
          <w:szCs w:val="22"/>
        </w:rPr>
        <w:t>Настоящий договор составлен в трех экземплярах, имеющих одинаковую юридическую силу, первый экземпляр- для Продавца, второй экземпляр- для Покупателя, третий экземпляр- для органа, осуществляющего государственную регистрацию имущества.</w:t>
      </w:r>
    </w:p>
    <w:p>
      <w:pPr>
        <w:pStyle w:val="TextBody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sz w:val="22"/>
          <w:szCs w:val="22"/>
          <w:u w:val="single"/>
        </w:rPr>
        <w:t>6. ПОДПИСИ СТОРОН: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3367405" cy="2552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ый управляющий Якобсон С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олник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получателя: Волго-Вятский банк ПАО Сбер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/счет банка: 30101810900000000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банка: 0422026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банка: 526002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77070838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 получателя: 40817810342006885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.И.О. получателя: Якобсон Светлана Серге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200.95pt;mso-wrap-distance-left:9.05pt;mso-wrap-distance-right:9.05pt;mso-wrap-distance-top:0pt;mso-wrap-distance-bottom:0pt;margin-top:3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авец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ый управляющий Якобсон С.С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 Полникова Н.А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анк получателя: Волго-Вятский банк ПАО Сбербан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р/счет банка: 301018109000000006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банка: 04220260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ПП банка: 526002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: 770708389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чет получателя: 408178103420068855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.И.О. получателя: Якобсон Светлана Серге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49530</wp:posOffset>
                </wp:positionV>
                <wp:extent cx="3159760" cy="272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8pt;height:214.45pt;mso-wrap-distance-left:9.05pt;mso-wrap-distance-right:9.05pt;mso-wrap-distance-top:0pt;mso-wrap-distance-bottom:0pt;margin-top:3.9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куп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: _________________________                Покупатель: 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22034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7.3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23:00Z</dcterms:created>
  <dc:creator>Юматов И.А.</dc:creator>
  <dc:description/>
  <cp:keywords/>
  <dc:language>en-US</dc:language>
  <cp:lastModifiedBy>user</cp:lastModifiedBy>
  <cp:lastPrinted>2021-06-23T16:57:00Z</cp:lastPrinted>
  <dcterms:modified xsi:type="dcterms:W3CDTF">2023-03-28T08:21:00Z</dcterms:modified>
  <cp:revision>24</cp:revision>
  <dc:subject/>
  <dc:title>ДОГОВОР КУПЛИ-ПРОДАЖИ НЕДВИЖИМОСТИ</dc:title>
</cp:coreProperties>
</file>