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бдрахманов Руслан Салават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27.06.2022г. по делу № А07-10756/2022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1498 +/- 27 кв.м.) в собственности по адресу: РБ, Аскинский р-н., с/с. Аскинский, с. Аскино, ул. Солнечная, д. 4, кадастровый номер 02:04:010124:118 принадлежащий супруге должника Амановой Мавлюде Рамилевне (совместно нажит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Габдрахманова Руслана Салаватовича (31.03.1985г.р.; ИНН 026909787501; СНИЛС 142-945-756 85; место рождения г. Туймазы РБ, адрес: РБ, Стерлибашевский р-н, с. Тятер-Арасланово, ул. К. Маркса, д. 158) Нигматуллин Тимур Ирекович, Банковские реквизиты: р/с № 40817840106002120494, банк: ПАО «Сбербанк России» ИНН 7707083893, БИК 048073601, к/с № 30101810300000000601, Получатель Габдрахманов Руслан Салав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05-03T11:04:00Z</dcterms:modified>
  <cp:revision>41</cp:revision>
  <dc:subject/>
  <dc:title/>
</cp:coreProperties>
</file>