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 _________ 2023 г.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конкурсный управляющий ЗАО «СЕРВИСТОРГСТРОЙ» (ОГРН 1026303315455, ИНН 6357030393, 446450, Самарская обл., г. Похвистнево, ул. Революционная, д. 249А) </w:t>
      </w:r>
      <w:r>
        <w:rPr>
          <w:b/>
          <w:bCs/>
          <w:sz w:val="22"/>
          <w:szCs w:val="22"/>
        </w:rPr>
        <w:t>Мазур Андрей Александрович</w:t>
      </w:r>
      <w:r>
        <w:rPr>
          <w:sz w:val="22"/>
          <w:szCs w:val="22"/>
        </w:rPr>
        <w:t xml:space="preserve"> (ИНН 230102637837, СНИЛС 011-661-709 14, адрес: 353440, Краснодарский край, г Анапа, а/я 113) - член Ассоциации «КМ СРО АУ «Единство» (ОГРН 1042304980794, ИНН 2309090437, адрес: 350007, Краснодарский край, г Краснодар, Кубанская набережная, 1/0), действующий на определения Арбитражного суда Самарской области от 06.02.2023 г. по делу №А55-16797/2021, с одной стороны, и претендент на участие в торгах по продаже Имущества в ходе процедуры банкротства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«ТендерСтандарт» по адресу: https://tenderstandart.ru/ по продаже на следующего имущества (далее – Имущество, Лот):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bookmarkStart w:id="0" w:name="_Hlk117505143"/>
      <w:bookmarkStart w:id="1" w:name="_Hlk117086669"/>
      <w:r>
        <w:rPr>
          <w:b/>
          <w:color w:val="000000"/>
          <w:sz w:val="22"/>
          <w:szCs w:val="22"/>
        </w:rPr>
        <w:t xml:space="preserve">Лот № 1 – </w:t>
      </w:r>
      <w:bookmarkEnd w:id="0"/>
      <w:bookmarkEnd w:id="1"/>
      <w:r>
        <w:rPr>
          <w:bCs/>
          <w:color w:val="000000"/>
          <w:sz w:val="22"/>
          <w:szCs w:val="22"/>
        </w:rPr>
        <w:t>Помещение, назначение - нежилое, площадь 201,2 кв.м., этаж-цокольный, адрес объекта: Самарская обл., г Похвистнево, ул Краснопутиловская, д 8, пом. 1, к/н 63:29:0801005:718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в размере 10 (десяти) 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О «СЕРВИСТОРГСТРОЙ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 6357030393 КПП 635701001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аснодарское отделение №8619 ПАО СБЕРБАНК, р/с 40702810830000007888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к/с 30101810100000000602, БИК 04034960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не позднее даты и времени окончания приема заявок на участие в торгах на соответствующем периоде проведения Торгов, в котором подается заявка, должен поступить на расчетный счет Организатора торгов указанный в п. 1 настоящего Договора. Задаток считается внесенным с даты поступления всей суммы на расчетный счет Организатора торгов, указанный в п. 1 настоящего Догово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указанный в п. 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  <w:szCs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  <w:bCs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 должника ЗАО «СЕРВИСТОРГСТРОЙ» Лот №1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spacing w:lineRule="auto" w:line="276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spacing w:lineRule="auto" w:line="276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6"/>
      </w:tblGrid>
      <w:tr>
        <w:trPr>
          <w:trHeight w:val="2090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СЕРВИСТОРГСТР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ГРН 1026303315455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/КПП 6357030393/63570100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 адрес: 446450, Самарская обл., г. Похвистнево, ул. Революционная, д. 249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ур Андрей Александ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30102637837, СНИЛС 011-661-709 1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: 353440, Краснодарский край, г. Анапа, ул. Советская д. 136/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почтовой корреспонденции: 353440, Краснодарский край, г Анапа, а/я 1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ЗАО «СЕРВИСТОРГ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57030393 КПП 635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ое отделение №8619 ПАО СБЕРБАНК, р/с 4070281083000000788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02, БИК 040349602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А.А. Мазур/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/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Пользователь</cp:lastModifiedBy>
  <cp:lastPrinted>2023-03-17T10:21:00Z</cp:lastPrinted>
  <dcterms:modified xsi:type="dcterms:W3CDTF">2023-07-28T13:32:00Z</dcterms:modified>
  <cp:revision>47</cp:revision>
  <dc:subject/>
  <dc:title>Договор о задатке №____</dc:title>
</cp:coreProperties>
</file>