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________________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202__ г.</w:t>
            </w:r>
          </w:p>
        </w:tc>
      </w:tr>
    </w:tbl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"Стройсервис" (ОГРН 1046122002893, ИНН 6122008110, рег. № ПФР 071022004045, 346812, обл. Ростовская, Мясниковский р-он, с. Крым, ул. Ленина, -, к. 4)  Татьков Максим Эдуардович, именуемый в дальнейшем «Организатор торгов», действующий на основании Постановления Пятнадцатого Арбитражного апелляционного суда от 19.04.2022 г. по делу № А53-4313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ind w:firstLine="709"/>
        <w:rPr/>
      </w:pPr>
      <w:r>
        <w:rPr/>
        <w:t>1. Предмет договор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«СТРОЙСЕРВИС» № __:  ________________________ (далее по тексту – Предмет торгов), проводимых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ind w:firstLine="709"/>
        <w:rPr/>
      </w:pPr>
      <w:r>
        <w:rPr/>
        <w:t>2. Порядок внесения задатк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, указанный в разделе 4 настоящего договора. Задаток вносится в сроки, установленные для приема заявок на участие в торгах. Задаток должен поступить на указанный счет не позднее даты составления протокола об определении участников торгов. В назначении платежа необходимо указать: </w:t>
      </w:r>
      <w:r>
        <w:rPr>
          <w:sz w:val="20"/>
        </w:rPr>
        <w:t xml:space="preserve">«Задаток для участия в торгах по продаже имущества </w:t>
      </w:r>
      <w:r>
        <w:rPr>
          <w:sz w:val="20"/>
          <w:szCs w:val="20"/>
        </w:rPr>
        <w:t xml:space="preserve">ООО «СТРОЙСЕРВИС» </w:t>
      </w:r>
      <w:r>
        <w:rPr>
          <w:sz w:val="20"/>
        </w:rPr>
        <w:t>за лот №__, номер торговой процедуры___»</w:t>
      </w:r>
      <w:r>
        <w:rPr>
          <w:sz w:val="20"/>
          <w:szCs w:val="20"/>
        </w:rPr>
        <w:t>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709"/>
        <w:rPr/>
      </w:pPr>
      <w:r>
        <w:rPr/>
        <w:t>3. Заключительные положения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остовской области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ind w:firstLine="709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то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тендент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"Стройсервис"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ГРН 1046122002893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Н 6122008110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г. № ПФР 071022004045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812, обл. Ростовская, Мясниковский р-он, 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с. Крым, ул. Ленина, -, к. 4</w:t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 xml:space="preserve">Получатель: 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«ТендерСтандарт»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/КПП 6163109679/770401001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реквизитам ПАО "ТАГАНРОГБАНК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К 046015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/с 30101810960150000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7028108000000007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М.Э. Татьков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7:00Z</dcterms:created>
  <dc:creator>Usr87346987</dc:creator>
  <dc:description/>
  <cp:keywords/>
  <dc:language>en-US</dc:language>
  <cp:lastModifiedBy>Никита Клинцов</cp:lastModifiedBy>
  <cp:lastPrinted>2020-12-18T15:12:00Z</cp:lastPrinted>
  <dcterms:modified xsi:type="dcterms:W3CDTF">2022-11-25T05:37:00Z</dcterms:modified>
  <cp:revision>2</cp:revision>
  <dc:subject/>
  <dc:title/>
</cp:coreProperties>
</file>