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оговор уступки прав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(договор цессии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 xml:space="preserve">г. Ростов-на-Дону </w:t>
      </w:r>
      <w:bookmarkStart w:id="0" w:name="_GoBack"/>
      <w:bookmarkEnd w:id="0"/>
      <w:r>
        <w:rPr/>
        <w:t xml:space="preserve">                                                  </w:t>
        <w:tab/>
        <w:tab/>
        <w:tab/>
        <w:tab/>
        <w:t xml:space="preserve">   «____» __________ 202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rPr>
          <w:b/>
          <w:b/>
        </w:rPr>
      </w:pPr>
      <w:r>
        <w:rPr>
          <w:b/>
        </w:rPr>
        <w:t>ООО "Стройсервис" (ОГРН 1046122002893, ИНН 6122008110, рег. № ПФР 071022004045, 346812, обл. Ростовская, Мясниковский р-он, с. Крым, ул. Ленина, -, к. 4)</w:t>
      </w:r>
      <w:r>
        <w:rPr/>
        <w:t xml:space="preserve">, в лице конкурсного управляющего </w:t>
      </w:r>
      <w:r>
        <w:rPr>
          <w:b/>
        </w:rPr>
        <w:t>Татькова Максима Эдуардовича</w:t>
      </w:r>
      <w:r>
        <w:rPr/>
        <w:t>, действующего на основании Постановления Пятнадцатого Арбитражного апелляционного суда от 19.04.2022 г. по делу № А53-4313/2021</w:t>
      </w:r>
      <w:r>
        <w:rPr>
          <w:color w:val="000000"/>
        </w:rPr>
        <w:t>, именуемый в дальнейшем «ЦЕДЕНТ», с одной стороны</w:t>
      </w:r>
      <w:r>
        <w:rPr/>
        <w:t>, и _______________________________________________________________________</w:t>
      </w:r>
      <w:r>
        <w:rPr>
          <w:b/>
        </w:rPr>
        <w:t>,</w:t>
      </w:r>
      <w:r>
        <w:rPr>
          <w:color w:val="000000"/>
        </w:rPr>
        <w:t xml:space="preserve"> именуемый в дальнейшем «ЦЕССИОНАРИЙ», с другой стороны, а совместно именуемые «Стороны»,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rPr/>
      </w:pPr>
      <w:r>
        <w:rPr/>
        <w:t>1.1 Цедент уступает, а Цессионарий принимает: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.2 Цедент передает Цессионарию ______________________________________________________на основании </w:t>
      </w:r>
      <w:r>
        <w:rPr>
          <w:color w:val="000000"/>
        </w:rPr>
        <w:t>Протокола №_________ о результатах проведения открытых торгов по Лоту ______</w:t>
      </w:r>
      <w:r>
        <w:rPr>
          <w:bCs/>
        </w:rPr>
        <w:t>в форме ___________</w:t>
      </w:r>
      <w:r>
        <w:rPr>
          <w:color w:val="000000"/>
        </w:rPr>
        <w:t>от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дент обязан передать Цессионарию все необходимые документы, удостоверяющие прав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дент также обязан сообщить Цессионарию все иные сведения, имеющие значение для осуществления Цессионарием своих пра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В рамках настоящего договора, ввиду специфики имущества, переходящее по договору уступки прав (цессии) имущество включает в себя всю имеющуюся дебиторскую задолженность Должника, в том объеме и на тех условиях, которые существуют на момент полной оплаты по договору уступки прав (цессии), в том числе, права, обеспечивающие исполнение обязательства дебиторов, а также другие связанные с требованием права, в том числе права на соответствующие проценты. Указанное означает, что размер права требования может уменьшиться в случае прекращения или частичного прекращения обязательств дебитор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b/>
          <w:b/>
          <w:bCs/>
        </w:rPr>
      </w:pPr>
      <w:r>
        <w:rPr>
          <w:b/>
          <w:bCs/>
        </w:rPr>
        <w:t>Порядок расчё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ередача права требования, указанного в разделе 1 настоящего Договора, осуществляется Цедентом Цессионарию на возмездной основ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Стоимость уступаемого права требования, указанного в разделе 1 настоящего Договора, составляет: ___________________________руб. Указанная цена установлена по результатам торгов, является окончательн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Цессионарий обязуется оплатить сумму, указанную в п. 3.2. настоящего Договора  с учетом внесенного ранее задатка, в течение 30 (тридцати) дней с даты заключения договора, путем перечисления денежных средств на расчетный счет Цед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>Право требования (дебиторской задолженности) ____________________________________________________переходит от Цедента к Цессионарию после полной оплаты его стоимости в порядке, установленном п.3.2. настоящего Догово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Вступление договора в сил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Договор вступает в силу с момента его подписания и действует до полного выполнения сторонами взятых на себя обязательств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Форс-мажор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К таким обстоятельствам относятся: наводнение, пожар, землетрясение, взрыв, шторм, оседание почвы, эпидемия и иные явления природы, а также война или военные действия, принятие органом государственной власти или управления решения, повлекшего за собой невозможность исполне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При наступлении и прекращении обстоятельств, указанных в п. 5.1., сторона по настоящему договору, для которой создалась невозможность исполнения ее обязательств по настоящему договору, должна известить другую сторону в течение пяти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Наступление форс-мажорных обстоятельств вызывает увеличение срока исполнения договора на период их действ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Рассмотрение спор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Все споры и разногласия, которые могут возникнуть из настоящего договора, будут, по возможности, разрешаться путем переговоров между Сторон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 случае невозможности разрешения споров путем переговоров стороны передают их на рассмотрение в Арбитражный суд Ростовской област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 случае если Цессионарий не оплатит Цеденту выше оговоренную сумму в установленные договором сроки, настоящий договор подлежит расторже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hanging="0"/>
        <w:rPr/>
      </w:pPr>
      <w:r>
        <w:rPr/>
        <w:t>Все изменения и дополнения действительны лишь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hanging="0"/>
        <w:rPr>
          <w:bCs/>
        </w:rPr>
      </w:pPr>
      <w:r>
        <w:rPr>
          <w:bCs/>
        </w:rPr>
        <w:t>Настоящей</w:t>
      </w:r>
      <w:r>
        <w:rPr/>
        <w:t xml:space="preserve"> Договор подписан в двух экземплярах, имеющих одинаковую юридическую силу, по экземпляру каждой стороне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Адреса и банковские реквизиты сторон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603"/>
      </w:tblGrid>
      <w:tr>
        <w:trPr>
          <w:trHeight w:val="71" w:hRule="atLeast"/>
        </w:trPr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дент</w:t>
            </w:r>
          </w:p>
          <w:p>
            <w:pPr>
              <w:pStyle w:val="Normal"/>
              <w:snapToGrid w:val="false"/>
              <w:jc w:val="center"/>
              <w:rPr>
                <w:rFonts w:eastAsia="Arial;Helvetica"/>
                <w:b/>
                <w:b/>
                <w:lang w:eastAsia="ar-SA"/>
              </w:rPr>
            </w:pPr>
            <w:r>
              <w:rPr>
                <w:rFonts w:eastAsia="Arial;Helvetica"/>
                <w:b/>
                <w:lang w:eastAsia="ar-S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Стройсервис"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1046122002893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6122008110,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. № ПФР 071022004045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6812, обл. Ростовская,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ясниковский р-он,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Крым, ул. Ленина, -, к. 4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40702810952090005260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тделение № 5221 Сбербанка России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. Ростов-на-Дону,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046015602,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</w:rPr>
              <w:t>к/с 30101810600000000602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курсный управляющ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Arial;Helvetica"/>
                <w:lang w:eastAsia="ar-SA"/>
              </w:rPr>
              <w:t>_______________________ М.Э. Татьков</w:t>
            </w:r>
            <w:r>
              <w:rPr>
                <w:rFonts w:eastAsia="Arial;Helvetica"/>
                <w:b/>
                <w:bCs/>
                <w:lang w:eastAsia="ar-SA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ссионар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__________________/__________________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79" w:bottom="3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jc w:val="center"/>
      <w:rPr>
        <w:rFonts w:ascii="Arial;Helvetica" w:hAnsi="Arial;Helvetica" w:cs="Arial;Helvetica"/>
        <w:sz w:val="16"/>
        <w:szCs w:val="16"/>
      </w:rPr>
    </w:pPr>
    <w:r>
      <w:rPr>
        <w:rFonts w:cs="Arial;Helvetica" w:ascii="Arial;Helvetica" w:hAnsi="Arial;Helvetica"/>
        <w:sz w:val="16"/>
        <w:szCs w:val="16"/>
      </w:rPr>
    </w:r>
  </w:p>
  <w:p>
    <w:pPr>
      <w:pStyle w:val="Footer"/>
      <w:ind w:right="360" w:hanging="0"/>
      <w:rPr>
        <w:rFonts w:ascii="Arial;Helvetica" w:hAnsi="Arial;Helvetica" w:cs="Arial;Helvetica"/>
        <w:sz w:val="16"/>
        <w:szCs w:val="16"/>
      </w:rPr>
    </w:pPr>
    <w:r>
      <w:rPr>
        <w:rFonts w:cs="Arial;Helvetica" w:ascii="Arial;Helvetica" w:hAnsi="Arial;Helvetic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  <w:lang w:val="en-US" w:eastAsia="zh-CN"/>
    </w:rPr>
  </w:style>
  <w:style w:type="character" w:styleId="WW8Num1z0">
    <w:name w:val="WW8Num1z0"/>
    <w:qFormat/>
    <w:rPr>
      <w:rFonts w:eastAsia="Calibri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Helvetic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2:00Z</dcterms:created>
  <dc:creator>Doc-t.ru</dc:creator>
  <dc:description/>
  <cp:keywords/>
  <dc:language>en-US</dc:language>
  <cp:lastModifiedBy>Никита Клинцов</cp:lastModifiedBy>
  <cp:lastPrinted>2020-08-11T13:49:00Z</cp:lastPrinted>
  <dcterms:modified xsi:type="dcterms:W3CDTF">2023-06-15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