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41791467"/>
      <w:bookmarkStart w:id="1" w:name="_Hlk115951359"/>
      <w:bookmarkStart w:id="2" w:name="_Hlk138861282"/>
      <w:bookmarkStart w:id="3" w:name="_Hlk121924478"/>
      <w:r>
        <w:rPr/>
        <w:t>Дуплеевой Ирины Александровны (ИНН 071507853115, СНИЛС 147-823-079 82, Краснодарский край, пгт. Гирей, ул. Школьная, 50</w:t>
      </w:r>
      <w:bookmarkEnd w:id="1"/>
      <w:r>
        <w:rPr/>
        <w:t>)</w:t>
      </w:r>
      <w:bookmarkEnd w:id="0"/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Hyundai Accent, год выпуска 2008, VIN X7MCF41GP8M191097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уплеева Ирина Александровна</w:t>
      </w:r>
    </w:p>
    <w:p>
      <w:pPr>
        <w:pStyle w:val="Normal"/>
        <w:jc w:val="both"/>
        <w:rPr/>
      </w:pPr>
      <w:bookmarkStart w:id="4" w:name="_Hlk138861343"/>
      <w:r>
        <w:rPr>
          <w:b/>
        </w:rPr>
        <w:t>р/с 408178102501680577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bookmarkStart w:id="5" w:name="_Hlk138861343"/>
      <w:r>
        <w:rPr>
          <w:b/>
        </w:rPr>
        <w:t xml:space="preserve">к/с 30101810150040000763 </w:t>
      </w:r>
      <w:bookmarkEnd w:id="5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 xml:space="preserve">Дуплеевой </w:t>
      </w:r>
      <w:r>
        <w:rPr>
          <w:b/>
          <w:color w:val="000000"/>
          <w:sz w:val="22"/>
          <w:szCs w:val="22"/>
        </w:rPr>
        <w:t xml:space="preserve"> И.А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_Hlk138861261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Дуплеева Ирина Александровна</w:t>
            </w:r>
          </w:p>
          <w:p>
            <w:pPr>
              <w:pStyle w:val="Normal"/>
              <w:jc w:val="both"/>
              <w:rPr/>
            </w:pPr>
            <w:bookmarkStart w:id="7" w:name="_Hlk138861261"/>
            <w:bookmarkEnd w:id="7"/>
            <w:r>
              <w:rPr/>
              <w:t xml:space="preserve">р/с </w:t>
            </w:r>
            <w:bookmarkStart w:id="8" w:name="_Hlk141791501"/>
            <w:r>
              <w:rPr/>
              <w:t>40817810250168057702</w:t>
            </w:r>
            <w:bookmarkEnd w:id="8"/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44543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500400007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01T14:07:00Z</cp:lastPrinted>
  <dcterms:modified xsi:type="dcterms:W3CDTF">2023-08-01T11:12:00Z</dcterms:modified>
  <cp:revision>58</cp:revision>
  <dc:subject/>
  <dc:title>Договор о задатке №____</dc:title>
</cp:coreProperties>
</file>