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09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_______________________________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_______________202__ г.</w:t>
            </w:r>
          </w:p>
        </w:tc>
      </w:tr>
    </w:tbl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онкурсный управляющий </w:t>
      </w:r>
      <w:r>
        <w:rPr>
          <w:sz w:val="20"/>
        </w:rPr>
        <w:t>ООО "ВИА СТРОЙ - МОНТАЖ" (ОГРН 1156196065354, ИНН 6147039015, рег.№ ПФР: 071059052979, адрес: 344082, Ростовская обл., г. Ростов-на-Дону, пер. Островского, д.47,оф.23</w:t>
      </w:r>
      <w:r>
        <w:rPr>
          <w:sz w:val="20"/>
          <w:szCs w:val="20"/>
        </w:rPr>
        <w:t xml:space="preserve">) Татьков Максим Эдуардович, именуемый в дальнейшем «Организатор торгов», действующий на основании Решения </w:t>
      </w:r>
      <w:r>
        <w:rPr>
          <w:sz w:val="20"/>
        </w:rPr>
        <w:t>Арбитражного суда Ростовской обл. от 24.08.2022 г. по делу № А53-29760/2021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ind w:firstLine="709"/>
        <w:rPr/>
      </w:pPr>
      <w:r>
        <w:rPr/>
        <w:t>1. Предмет договора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sz w:val="20"/>
        </w:rPr>
        <w:t xml:space="preserve">ООО "ВИА СТРОЙ - МОНТАЖ" </w:t>
      </w:r>
      <w:r>
        <w:rPr>
          <w:sz w:val="20"/>
          <w:szCs w:val="20"/>
        </w:rPr>
        <w:t xml:space="preserve"> № __:  ________________________ (далее по тексту – Предмет торгов), проводимых на электронной торговой площадке ООО "ТендерСтандарт", размещенной на сайте www.tenderstandart.ru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ind w:firstLine="709"/>
        <w:rPr/>
      </w:pPr>
      <w:r>
        <w:rPr/>
        <w:t>2. Порядок внесения задатка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, указанный в разделе 4 настоящего договора. Задаток вносится в сроки, установленные для приема заявок на участие в торгах. Задаток должен поступить на указанный счет не позднее даты составления протокола об определении участников торгов. В назначении платежа необходимо указать: </w:t>
      </w:r>
      <w:r>
        <w:rPr>
          <w:sz w:val="20"/>
        </w:rPr>
        <w:t>«Задаток для участия в торгах по продаже имущества ООО "ВИА СТРОЙ - МОНТАЖ" за лот №__, номер торговой процедуры___»</w:t>
      </w:r>
      <w:r>
        <w:rPr>
          <w:sz w:val="20"/>
          <w:szCs w:val="20"/>
        </w:rPr>
        <w:t>.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ind w:firstLine="709"/>
        <w:rPr/>
      </w:pPr>
      <w:r>
        <w:rPr/>
        <w:t>3. Заключительные положения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Ростовской области.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ind w:firstLine="709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709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рганизатор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ind w:firstLine="709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етендент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"ВИА СТРОЙ - МОНТАЖ"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ГРН 1156196065354, 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НН 6147039015, рег.№ ПФР: 071059052979, 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дрес: 344082, Ростовская обл., 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. Ростов-на-Дону, </w:t>
            </w:r>
          </w:p>
          <w:p>
            <w:pPr>
              <w:pStyle w:val="Normal"/>
              <w:ind w:firstLine="709"/>
              <w:rPr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>пер. Островского, д.47,оф.23</w:t>
            </w:r>
          </w:p>
          <w:p>
            <w:pPr>
              <w:pStyle w:val="Normal"/>
              <w:ind w:firstLine="709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  <w:t xml:space="preserve">Получатель:  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ОО «ТендерСтандарт» 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Н/КПП 6163109679/770401001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по реквизитам ПАО "ТАГАНРОГБАНК 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БИК 046015946, 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/с 30101810960150000946, 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/с 4070281080000000075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М.Э. Татьков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27:00Z</dcterms:created>
  <dc:creator>Usr87346987</dc:creator>
  <dc:description/>
  <cp:keywords/>
  <dc:language>en-US</dc:language>
  <cp:lastModifiedBy>Никита Клинцов</cp:lastModifiedBy>
  <cp:lastPrinted>2020-12-18T15:12:00Z</cp:lastPrinted>
  <dcterms:modified xsi:type="dcterms:W3CDTF">2023-08-03T05:29:00Z</dcterms:modified>
  <cp:revision>3</cp:revision>
  <dc:subject/>
  <dc:title/>
</cp:coreProperties>
</file>