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гов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о задатке на участие в торгах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. Волгоград                                                                                                 </w:t>
        <w:tab/>
        <w:t xml:space="preserve">           «___» ________ 2023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Калинин Алексей Владимирович (ИНН: 344505188965; адрес регистрации: </w:t>
      </w:r>
      <w:bookmarkStart w:id="0" w:name="__DdeLink__739_882436108"/>
      <w:r>
        <w:rPr>
          <w:rFonts w:cs="Times New Roman" w:ascii="Times New Roman" w:hAnsi="Times New Roman"/>
          <w:sz w:val="24"/>
        </w:rPr>
        <w:t>400120, Волгоградская область, г. Волгоград, ул. Ростовская, д. 9, кв. 40</w:t>
      </w:r>
      <w:bookmarkEnd w:id="0"/>
      <w:r>
        <w:rPr>
          <w:rFonts w:cs="Times New Roman" w:ascii="Times New Roman" w:hAnsi="Times New Roman"/>
          <w:sz w:val="24"/>
        </w:rPr>
        <w:t>; 10.10.1977 года рождения; место рождения: г. Санкт-Петербург; СНИЛС: 108-509-013-35), в лице финансов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от 21.12.2022 по делу А12-29586/2022</w:t>
      </w:r>
      <w:r>
        <w:rPr>
          <w:rFonts w:eastAsia="Times New Roman" w:cs="Times New Roman" w:ascii="Times New Roman" w:hAnsi="Times New Roman"/>
          <w:sz w:val="24"/>
        </w:rPr>
        <w:t xml:space="preserve">, именуемый в дальнейшем «Продавец», с одной стороны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</w:rPr>
        <w:t>_____________________________________________________________________________________________________________________________________________________________________________________ , именуем__ в дальнейшем  «Покупатель», с другой стороны, руководствуясь ст. ст. 380, 381 ГК РФ,  ст.ст. 110 ФЗ «О несостоятельности (банкротстве)» от 26.10.2002 г. № 127-ФЗ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заключили настоящий договор о нижеследующем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1. Предмет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1.  Сторона-2 для участия в торгах в форме </w:t>
      </w:r>
      <w:r>
        <w:rPr>
          <w:rFonts w:cs="Times New Roman" w:ascii="Times New Roman" w:hAnsi="Times New Roman"/>
          <w:sz w:val="24"/>
          <w:lang w:eastAsia="ar-SA"/>
        </w:rPr>
        <w:t xml:space="preserve">аукциона по продаже </w:t>
      </w:r>
      <w:r>
        <w:rPr>
          <w:rFonts w:cs="Times New Roman" w:ascii="Times New Roman" w:hAnsi="Times New Roman"/>
          <w:sz w:val="24"/>
        </w:rPr>
        <w:t>имущества Калинина А.В.</w:t>
      </w:r>
      <w:r>
        <w:rPr>
          <w:rFonts w:cs="Times New Roman" w:ascii="Times New Roman" w:hAnsi="Times New Roman"/>
          <w:sz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приобретения лота № 1 перечисляет </w:t>
      </w:r>
      <w:r>
        <w:rPr>
          <w:rFonts w:eastAsia="Arial" w:cs="Times New Roman" w:ascii="Times New Roman" w:hAnsi="Times New Roman"/>
          <w:sz w:val="24"/>
        </w:rPr>
        <w:t xml:space="preserve">задаток в размере 10 % от начальной продажной цены за лот, что составляет 21 600 </w:t>
      </w:r>
      <w:r>
        <w:rPr>
          <w:rFonts w:cs="Times New Roman" w:ascii="Times New Roman" w:hAnsi="Times New Roman"/>
          <w:sz w:val="24"/>
        </w:rPr>
        <w:t xml:space="preserve">(двадцать одну тысячу шестьсот) рубле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eastAsia="Arial" w:cs="Times New Roman" w:ascii="Times New Roman" w:hAnsi="Times New Roman"/>
          <w:b/>
          <w:sz w:val="24"/>
        </w:rPr>
        <w:t>2. Расчеты по договору</w:t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2.1. Задаток перечисляется по следующим банковским реквизитам: 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Банк-получатель Филиал № 2351 ВТБ (ПАО) в г.Краснодаре, БИК 040349758,  Кор/счет 30101810703490000758, ИНН 7702070139, КПП 231043002, р/с 40817810926086007737, Ф.И.О. Калинин Алексей Владимирович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 Задаток должен быть уплачен в срок, обеспечивающий его поступление на счет, указанный в договоре, до даты окончания приема заяв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2.3. </w:t>
      </w:r>
      <w:r>
        <w:rPr>
          <w:rFonts w:eastAsia="Arial" w:cs="Times New Roman" w:ascii="Times New Roman" w:hAnsi="Times New Roman"/>
          <w:sz w:val="24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3. Порядок разрешения споров и иные условия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1.  Все разногласия и споры, которые могут возникнуть из настоящего договора и в связи с ним будут по возможности разрешаться путем перегов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3.2.  В случае, когда возникшие споры путем переговоров урегулированы, не будут, все споры между сторонами передаются на рассмотрение Арбитражного суда Волгоград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4. Изменение условий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4.1. Условия настоящего договора имеют одинаковую, 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4.2. Ни одна из сторон не вправе передавать свои права по настоящему договору третьим лицам без письменного согласия другой сторон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чие услов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5.1. Настоящий договор составлен в 2 (двух) экземплярах, по одному для каждой из стор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одписи стор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</w:rPr>
        <w:t>Продавец</w:t>
      </w:r>
      <w:r>
        <w:rPr>
          <w:rFonts w:cs="Times New Roman" w:ascii="Times New Roman" w:hAnsi="Times New Roman"/>
          <w:b/>
          <w:sz w:val="24"/>
        </w:rPr>
        <w:t xml:space="preserve">: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линин Алексей Владимирович (ИНН: 344505188965; адрес регистрации: 400120, Волгоградская область, г. Волгоград, ул. Ростовская, д. 9, кв. 40; 10.10.1977 года рождения; место рождения: г. Санкт-Петербург; СНИЛС: 108-509-013-35), в лице финансов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от 21.12.2022 по делу А12-29586/2022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Финансовый управляющий А.А.Коршунов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>Покупатель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09" w:right="7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3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19:00Z</dcterms:created>
  <dc:creator>Клиент</dc:creator>
  <dc:description/>
  <cp:keywords/>
  <dc:language>en-US</dc:language>
  <cp:lastModifiedBy>Professional</cp:lastModifiedBy>
  <cp:lastPrinted>2016-01-25T11:00:00Z</cp:lastPrinted>
  <dcterms:modified xsi:type="dcterms:W3CDTF">2023-08-04T09:49:00Z</dcterms:modified>
  <cp:revision>3</cp:revision>
  <dc:subject/>
  <dc:title>СОГЛАШЕНИЕ</dc:title>
</cp:coreProperties>
</file>