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ДОГОВОР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упли-продажи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Волгоград                                                                                          </w:t>
        <w:tab/>
        <w:t xml:space="preserve">           «___» ______________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Мы, нижеподписавшиеся, Калинин Алексей Владимирович (ИНН: 344505188965; адрес регистрации: </w:t>
      </w:r>
      <w:bookmarkStart w:id="0" w:name="__DdeLink__739_882436108"/>
      <w:r>
        <w:rPr>
          <w:sz w:val="24"/>
          <w:szCs w:val="24"/>
        </w:rPr>
        <w:t>400120, Волгоградская область, г. Волгоград, ул. Ростовская, д. 9, кв. 40</w:t>
      </w:r>
      <w:bookmarkEnd w:id="0"/>
      <w:r>
        <w:rPr>
          <w:sz w:val="24"/>
          <w:szCs w:val="24"/>
        </w:rPr>
        <w:t xml:space="preserve">; 10.10.1977 года рождения; место рождения: г. Санкт-Петербург; СНИЛС: 108-509-013-35), в лице финансов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21.12.2022 по делу А12-29586/2022, именуемый в дальнейшем «Продавец», с одной стороны и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sz w:val="24"/>
          <w:szCs w:val="24"/>
        </w:rPr>
        <w:tab/>
        <w:t>1.1. Продавец обязуется,  на основании п.19 ст. 110 ФЗ №127 «О несостоятельности (банкротстве)»,  передать в собственность Покупателю, в порядке, предусмотренном настоящим договором, а Покупатель принять следующее имущество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Автомобиль легковой: </w:t>
      </w:r>
      <w:r>
        <w:rPr>
          <w:sz w:val="24"/>
          <w:szCs w:val="24"/>
        </w:rPr>
        <w:t xml:space="preserve">Автомобиль </w:t>
      </w:r>
      <w:r>
        <w:rPr>
          <w:sz w:val="24"/>
          <w:szCs w:val="24"/>
          <w:lang w:val="en-US"/>
        </w:rPr>
        <w:t>GRE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LL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en-US"/>
        </w:rPr>
        <w:t>VIN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>9</w:t>
      </w:r>
      <w:r>
        <w:rPr>
          <w:rFonts w:eastAsia="Calibri"/>
          <w:sz w:val="24"/>
          <w:szCs w:val="24"/>
          <w:lang w:val="en-US"/>
        </w:rPr>
        <w:t>XFF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en-US"/>
        </w:rPr>
        <w:t>A</w:t>
      </w:r>
      <w:r>
        <w:rPr>
          <w:rFonts w:eastAsia="Calibri"/>
          <w:sz w:val="24"/>
          <w:szCs w:val="24"/>
        </w:rPr>
        <w:t>5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>6</w:t>
      </w:r>
      <w:r>
        <w:rPr>
          <w:rFonts w:eastAsia="Calibri"/>
          <w:sz w:val="24"/>
          <w:szCs w:val="24"/>
          <w:lang w:val="en-US"/>
        </w:rPr>
        <w:t>A</w:t>
      </w:r>
      <w:r>
        <w:rPr>
          <w:rFonts w:eastAsia="Calibri"/>
          <w:sz w:val="24"/>
          <w:szCs w:val="24"/>
        </w:rPr>
        <w:t>001282</w:t>
      </w:r>
      <w:r>
        <w:rPr>
          <w:sz w:val="24"/>
          <w:szCs w:val="24"/>
        </w:rPr>
        <w:t>, год выпуска 2006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окупатель считается предупрежденным  Продавцом о состоянии и характеристиках имущества, а также обо всех обстоятельствах, связанных с приобретаемым имущество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Отчуждаемое имущество принадлежит Продавцу на праве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еты по договору</w:t>
      </w:r>
    </w:p>
    <w:p>
      <w:pPr>
        <w:pStyle w:val="Normal"/>
        <w:rPr/>
      </w:pPr>
      <w:r>
        <w:rPr>
          <w:sz w:val="24"/>
          <w:szCs w:val="24"/>
        </w:rPr>
        <w:t xml:space="preserve">2.1.  Продажная цена, продаваемого имущества, указанного в пункте 1.1.,  составляет _______________    (__________________________________________________  )  рублей.  </w:t>
      </w:r>
    </w:p>
    <w:p>
      <w:pPr>
        <w:pStyle w:val="Normal"/>
        <w:rPr/>
      </w:pPr>
      <w:r>
        <w:rPr>
          <w:sz w:val="24"/>
          <w:szCs w:val="24"/>
        </w:rPr>
        <w:tab/>
        <w:t>Покупатель  в обеспечение исполнения своих обязательств осуществил оплату суммы задатка в размере  ______ (______________________________)  рублей, которая засчитывается в счет суммы оплаты, продавае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авшуюся  часть суммы в размере ______________ (________________________________) рублей Покупатель обязуется уплатить путем  перечисления денежных средств  на расчетный счет «Продавца» по следующим реквизитам: </w:t>
      </w:r>
      <w:r>
        <w:rPr>
          <w:b/>
          <w:bCs/>
          <w:color w:val="000000"/>
          <w:sz w:val="24"/>
          <w:szCs w:val="24"/>
        </w:rPr>
        <w:t>Банк-получатель Филиал № 2351 ВТБ (ПАО) в г.Краснодаре, БИК 040349758,  Кор/счет 30101810703490000758, ИНН 7702070139, КПП 231043002, р/с 40817810926086007737, Ф.И.О. Калинин Алексей Владимирович</w:t>
      </w:r>
      <w:r>
        <w:rPr>
          <w:sz w:val="24"/>
          <w:szCs w:val="24"/>
        </w:rPr>
        <w:t>, в течение 30  (тридцати) календарных дней с момента подписания настоящего договора.</w:t>
      </w:r>
    </w:p>
    <w:p>
      <w:pPr>
        <w:pStyle w:val="Normal"/>
        <w:rPr/>
      </w:pPr>
      <w:r>
        <w:rPr>
          <w:sz w:val="24"/>
          <w:szCs w:val="24"/>
        </w:rPr>
        <w:tab/>
        <w:t>2.3.  Моментом исполнения обязательства по оплате считается зачисление денежных средств  на расчетный счет Продав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ередача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 Передача имущества Продавцом и принятие его Покупателем производится в течение 3-х дней с момента полной оплаты. Передача имущества оформляется актом, подписываемым уполномоченными представителям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орядок разрешения споро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менение условий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Срок действия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Ответственность сторон. Расторжение договор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 В случае нарушения Покупателем сроков оплаты имущества, установленных п. 2.1. настоящего договора, более чем на 3 дня продавец вправе расторгнуть договор в одностороннем порядке.  Договор считается расторгнутым  с момента отправления Продавцом письменного уведомления о расторжении договор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В случае нарушения Покупателем сроков оплаты имущества, установленных п. 2.1. настоящего договора, Покупатель уплачивает Продавцу пеню в размере 0,1 процента от цены продаваемого имущества за каждый день про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Прочи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2 (двух) экземплярах, по одному для каждой из сторон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давец:  Калинин Алексей Владимирович (ИНН: 344505188965; адрес регистрации: 400120, Волгоградская область, г. Волгоград, ул. Ростовская, д. 9, кв. 40; 10.10.1977 года рождения; место рождения: г. Санкт-Петербург; СНИЛС: 108-509-013-35), в лице финансов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21.12.2022 по делу А12-29586/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управляющий А.А.Коршунов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ind w:left="41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widowControl w:val="false"/>
    </w:pPr>
    <w:rPr>
      <w:sz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7:00Z</dcterms:created>
  <dc:creator>Navigator 98 User</dc:creator>
  <dc:description/>
  <cp:keywords/>
  <dc:language>en-US</dc:language>
  <cp:lastModifiedBy>Professional</cp:lastModifiedBy>
  <cp:lastPrinted>2015-12-09T11:27:00Z</cp:lastPrinted>
  <dcterms:modified xsi:type="dcterms:W3CDTF">2023-06-27T12:08:00Z</dcterms:modified>
  <cp:revision>2</cp:revision>
  <dc:subject/>
  <dc:title>ДОГОВОР б/н</dc:title>
</cp:coreProperties>
</file>