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внесении задатка</w:t>
        <w:tab/>
        <w:tab/>
        <w:tab/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 Омск</w:t>
        <w:tab/>
        <w:t>«____»_______________ 2022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управляющий Каребо Антона Сергеевича, действующий на основании Решения арбитражного суда Омской области от 08 октября 2021 года по делу № А46-14629/2021, именуемое в дальнейшем «Организатор торгов», с одной сторо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_________________________________, именуемый/ая/ое в дальнейшем «Заявитель», в лице 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дтверждение своего намерения принять участие в открытых торгах в форме аукциона, проводимых в электронной форме (далее – Торги) по приобретению имущества АО «Омская топливная компания» (Лот № ____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 и на условиях, указанных в сообщении о проведении торгов, опубликованном на сайте ЕФРСБ от ___________ г. № __, Заявитель вносит задаток в размере _________ рублей, что составляет 2 % (два процента) от начальной цены лота № __, составляющей _________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6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6"/>
      </w:tblGrid>
      <w:tr>
        <w:trPr>
          <w:trHeight w:val="260" w:hRule="atLeast"/>
        </w:trPr>
        <w:tc>
          <w:tcPr>
            <w:tcW w:w="8676" w:type="dxa"/>
            <w:tcBorders/>
            <w:vAlign w:val="center"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учатель платеж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О «Омская топливная компания» (ИНН 5528012998)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именование бан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илиал ПАО «Банк Уралсиб» в г. Новосибирск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5004725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четны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40702810432490000675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рр.сч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101810400000000725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платежа: задаток для участия в аукционе по лоту №__  Торги имуществом АО «Омская топливная компания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ороны не несут обязанность по возмещению другой стороне убытков, вызванных неисполнением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 /А.С. Каребо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/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3:00Z</dcterms:created>
  <dc:creator>Антон</dc:creator>
  <dc:description/>
  <cp:keywords/>
  <dc:language>en-US</dc:language>
  <cp:lastModifiedBy>ASUS</cp:lastModifiedBy>
  <dcterms:modified xsi:type="dcterms:W3CDTF">2022-10-19T14:13:00Z</dcterms:modified>
  <cp:revision>2</cp:revision>
  <dc:subject/>
  <dc:title/>
</cp:coreProperties>
</file>