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ДОГОВОР № 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>уступки права требования        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 xml:space="preserve">          ______ 202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Цедент:</w:t>
      </w:r>
    </w:p>
    <w:p>
      <w:pPr>
        <w:pStyle w:val="Normal"/>
        <w:ind w:firstLine="708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 xml:space="preserve">АО «Омская топливная компания», </w:t>
      </w:r>
      <w:r>
        <w:rPr>
          <w:rFonts w:eastAsia="Arial"/>
          <w:sz w:val="22"/>
          <w:szCs w:val="22"/>
          <w:lang w:eastAsia="ar-SA"/>
        </w:rPr>
        <w:t>в лице конкурсного управляющего Каребо Антона Сергеевича, действующего на основании Решения Арбитражного суда Омской области от 08.10.2021 по делу № А46-14629/2021, с одной стороны, и</w:t>
      </w:r>
    </w:p>
    <w:p>
      <w:pPr>
        <w:pStyle w:val="Normal"/>
        <w:ind w:firstLine="708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Цессионар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  <w:lang w:eastAsia="ar-SA"/>
        </w:rPr>
        <w:t>__________________________________</w:t>
      </w:r>
      <w:r>
        <w:rPr>
          <w:rFonts w:eastAsia="Arial"/>
          <w:sz w:val="22"/>
          <w:szCs w:val="22"/>
          <w:lang w:eastAsia="ar-SA"/>
        </w:rPr>
        <w:t>, действующий на основании/от своего имени, с другой стороны, далее вместе именуемые "Стороны"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Настоящий договор заключен с победителем торгов по продаже имущества, принадлежащего АО «Омская топливная компания», проведенных на сайте в сети «Интернет» по адресу: www.tenderstandart.ru. Торги проведены в ходе конкурсного производства, введенного в отношении АО «Омская топливная компания» решением Арбитражного суда Омской области от 08.10.2021 по делу № А46-14629/202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Цедент уступает, а Цессионарий принимает в полном объеме право требования </w:t>
      </w:r>
      <w:bookmarkStart w:id="0" w:name="OLE_LINK48"/>
      <w:bookmarkStart w:id="1" w:name="OLE_LINK47"/>
      <w:r>
        <w:rPr>
          <w:sz w:val="22"/>
          <w:szCs w:val="22"/>
        </w:rPr>
        <w:t xml:space="preserve">к </w:t>
      </w:r>
      <w:bookmarkEnd w:id="0"/>
      <w:bookmarkEnd w:id="1"/>
      <w:r>
        <w:rPr>
          <w:sz w:val="22"/>
          <w:szCs w:val="22"/>
        </w:rPr>
        <w:t xml:space="preserve">_____________ в размере ______________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ПЛАТА ПО ДОГОВОР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Уступка права (требования) Цедента, осуществляемая по настоящему Договору, является возмездной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качестве оплаты за уступаемое право (требование) Цессионарий обязуется оплатить Цеденту сумму в размере _______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итоговую стоимость права требования включен задаток в размере ______ рублей, уплаченный Цессионарием при участии в торгах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Оплата оставшейся суммы в размере ______ рублей производиться Покупателем в течении 30 дней момента подписания договора путем перечисления денежных средств на расчетный счет Цеденту по следующим реквизитам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лучатель платежа:</w:t>
      </w:r>
      <w:r>
        <w:rPr>
          <w:rFonts w:cs="Times New Roman" w:ascii="Times New Roman" w:hAnsi="Times New Roman"/>
          <w:sz w:val="22"/>
          <w:szCs w:val="22"/>
        </w:rPr>
        <w:t xml:space="preserve"> АО «Омская топливная компания» (ИНН 5528012998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ПП 551901001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аименование банка:</w:t>
      </w:r>
      <w:r>
        <w:rPr>
          <w:rFonts w:cs="Times New Roman" w:ascii="Times New Roman" w:hAnsi="Times New Roman"/>
          <w:sz w:val="22"/>
          <w:szCs w:val="22"/>
        </w:rPr>
        <w:t xml:space="preserve"> ФИЛИАЛ ПАО "БАНК УРАЛСИБ" В Г.НОВОСИБИРСК г. Новосибирск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ИК:</w:t>
      </w:r>
      <w:r>
        <w:rPr>
          <w:rFonts w:cs="Times New Roman" w:ascii="Times New Roman" w:hAnsi="Times New Roman"/>
          <w:sz w:val="22"/>
          <w:szCs w:val="22"/>
        </w:rPr>
        <w:t xml:space="preserve"> 045004725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р.счет:</w:t>
      </w:r>
      <w:r>
        <w:rPr>
          <w:rFonts w:cs="Times New Roman" w:ascii="Times New Roman" w:hAnsi="Times New Roman"/>
          <w:sz w:val="22"/>
          <w:szCs w:val="22"/>
        </w:rPr>
        <w:t xml:space="preserve"> 30101810400000000725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счетный счет</w:t>
      </w:r>
      <w:r>
        <w:rPr>
          <w:rFonts w:cs="Times New Roman" w:ascii="Times New Roman" w:hAnsi="Times New Roman"/>
          <w:sz w:val="22"/>
          <w:szCs w:val="22"/>
        </w:rPr>
        <w:t xml:space="preserve">: 40702810132490000674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азначение платежа:</w:t>
      </w:r>
      <w:r>
        <w:rPr>
          <w:rFonts w:cs="Times New Roman" w:ascii="Times New Roman" w:hAnsi="Times New Roman"/>
          <w:sz w:val="22"/>
          <w:szCs w:val="22"/>
        </w:rPr>
        <w:t xml:space="preserve"> оплата по договору уступки права требования № __, заключенного по результатам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ЕРЕДАЧА ПРАВА (ТРЕБОВАНИ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аво (требование) уступаемое по настоящему Договору, переходит к Цессионария с момента полной оплаты суммы, указанной в пункте 2.2. настоящего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Цедент гарантирует, что уступаемое по настоящему Договору право (требование) на момент подписания настоящего Договора не уступлено Цедентом третьим лицам, в залоге или под иным обременением не состоит, свободно от любых прав и притязаний со стороны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Цедент отвечает перед Цессионарием за действительность передаваемого по настоящему Договору права (требования)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ФОРС-МАЖ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КОНФИДЕНЦИАЛЬНОСТЬ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 невозможности разрешения разногласий путем переговоров они подлежат рассмотрению в судебном порядке по месту нахождения Це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ЗМЕНЕНИЕ И ПРЕКРАЩЕНИЕ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Цессионарий в течение 10 (Десяти) дней с момента заключения настоящего договора обязуется уведомить о произведенной уступке права (требования)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Все уведомления и сообщения должны направляться в письменной форме. Сообщения будут считаться исполненными надлежащим образом, если они направлены ценным письмом с описью вложения и уведомлением о вручении или доставлены лично по юридическим (почтовым) адресам сторон с вручением под расписку соответствующим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Настоящий Договор вступает в силу с момента его подписания и действует до полного исполнения сторонами принятых на себя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6. Настоящий Договор составлен в трех экземплярах, имеющих одинаковую юридическую сил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7. В случае изменения наименования, организационно-правовой формы, юридического адреса, банковских либо иных реквизитов стороны обязуются в трехдневный срок известить друг друга о таких изменениях в письменном виде. В противном случае сообщения, переданные по последнему известному адресу, считаются переданными надлежащим образ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НАИМЕНОВАНИЕ,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41" w:hRule="atLeast"/>
        </w:trPr>
        <w:tc>
          <w:tcPr>
            <w:tcW w:w="48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дент 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</w:t>
            </w:r>
          </w:p>
        </w:tc>
      </w:tr>
      <w:tr>
        <w:trPr>
          <w:trHeight w:val="1866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мская топливная компа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646160, Омская область, Любинский район, р.п. Любинский, ул. Степная, 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44074, г. Омск, ул. Ватутина, д. 28/1, кв. 4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528012998, КПП 55190100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2810132490000674 в ФИЛИАЛ ПАО "БАНК УРАЛСИБ" В Г.НОВОСИБИРСК г. Новосибирск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400000000725, БИК 045004725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: 8 (913) 675-99-87,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rrend@mail.ru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/А.С. Каребо/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 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6" w:gutter="0" w:header="0" w:top="426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false"/>
      <w:autoSpaceDE w:val="false"/>
    </w:pPr>
    <w:rPr>
      <w:rFonts w:ascii="Courier New" w:hAnsi="Courier New" w:eastAsia="Lucida Sans Unicode" w:cs="Courier New"/>
    </w:rPr>
  </w:style>
  <w:style w:type="paragraph" w:styleId="3">
    <w:name w:val="Основной текст 3"/>
    <w:basedOn w:val="Normal"/>
    <w:qFormat/>
    <w:pPr>
      <w:widowControl/>
      <w:suppressAutoHyphens w:val="false"/>
      <w:jc w:val="both"/>
    </w:pPr>
    <w:rPr>
      <w:rFonts w:ascii="Bookman Old Style" w:hAnsi="Bookman Old Style" w:eastAsia="Times New Roman" w:cs="Bookman Old Style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en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6:00Z</dcterms:created>
  <dc:creator>ВороноваОИ</dc:creator>
  <dc:description/>
  <cp:keywords/>
  <dc:language>en-US</dc:language>
  <cp:lastModifiedBy>ASUS</cp:lastModifiedBy>
  <cp:lastPrinted>2012-05-02T18:39:00Z</cp:lastPrinted>
  <dcterms:modified xsi:type="dcterms:W3CDTF">2023-06-23T10:56:00Z</dcterms:modified>
  <cp:revision>2</cp:revision>
  <dc:subject/>
  <dc:title>ДОГОВОР</dc:title>
</cp:coreProperties>
</file>