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ind w:left="120" w:hanging="0"/>
        <w:jc w:val="center"/>
        <w:outlineLvl w:val="0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о задатке </w:t>
      </w:r>
    </w:p>
    <w:p>
      <w:pPr>
        <w:pStyle w:val="Normal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360"/>
        <w:ind w:firstLine="120"/>
        <w:rPr/>
      </w:pPr>
      <w:r>
        <w:rPr>
          <w:color w:val="000000"/>
          <w:sz w:val="24"/>
          <w:szCs w:val="24"/>
        </w:rPr>
        <w:t>г. Москва</w:t>
        <w:tab/>
        <w:tab/>
        <w:tab/>
        <w:tab/>
        <w:tab/>
        <w:tab/>
        <w:tab/>
        <w:t xml:space="preserve">                      «__» ____________202__ г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4"/>
          <w:szCs w:val="24"/>
        </w:rPr>
      </w:pPr>
      <w:bookmarkStart w:id="0" w:name="_Hlk130051560"/>
      <w:r>
        <w:rPr>
          <w:sz w:val="24"/>
          <w:szCs w:val="24"/>
        </w:rPr>
        <w:t>Акционерное общество «Русская Перевозочная Компания» (ОГРН 1127746642792, ИНН 7716722955; адрес: 109240, РОССИЯ, Г. МОСКВА, ВН.ТЕР.Г. МУНИЦИПАЛЬНЫЙ ОКРУГ ТАГАНСКИЙ, МОСКВОРЕЦКАЯ НАБ., Д. 7, СТР. 1, ЭТАЖ 1, ПОМЕЩ. 9)</w:t>
      </w:r>
      <w:r>
        <w:rPr>
          <w:color w:val="000000"/>
          <w:sz w:val="24"/>
          <w:szCs w:val="24"/>
        </w:rPr>
        <w:t xml:space="preserve"> в лице конкурсного управляющего Наумовой Анастасии Михайловны, действующего на основании </w:t>
      </w:r>
      <w:r>
        <w:rPr>
          <w:sz w:val="24"/>
          <w:szCs w:val="24"/>
        </w:rPr>
        <w:t>решения Арбитражного суда города Москвы от 19.07.2022 г. по делу №А40-268682/2021</w:t>
      </w:r>
      <w:r>
        <w:rPr>
          <w:color w:val="000000"/>
          <w:sz w:val="24"/>
          <w:szCs w:val="24"/>
        </w:rPr>
        <w:t xml:space="preserve"> и определения Арбитражного суда города Москвы от 20.12.2022 г. по делу №А40-268682/2021</w:t>
      </w:r>
      <w:bookmarkEnd w:id="0"/>
      <w:r>
        <w:rPr>
          <w:color w:val="000000"/>
          <w:sz w:val="24"/>
          <w:szCs w:val="24"/>
        </w:rPr>
        <w:t xml:space="preserve"> именуемый в дальнейшем Организатор торгов, с одной стороны, и___________________________________________________________________________________________________________________________________________________________________________________________________________________________________________ действующий на основании ______, именуемый в дальнейшем «Заявитель» или «Претендент»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Заявитель</w:t>
      </w:r>
      <w:r>
        <w:rPr>
          <w:sz w:val="24"/>
          <w:szCs w:val="24"/>
        </w:rPr>
        <w:t xml:space="preserve"> вносит задаток</w:t>
      </w:r>
      <w:r>
        <w:rPr>
          <w:color w:val="000000"/>
          <w:sz w:val="24"/>
          <w:szCs w:val="24"/>
        </w:rPr>
        <w:t xml:space="preserve"> для участия в торгах по продаже имущества </w:t>
      </w:r>
      <w:r>
        <w:rPr>
          <w:sz w:val="24"/>
          <w:szCs w:val="24"/>
        </w:rPr>
        <w:t xml:space="preserve">АО «РПК» (ОГРН 1127746642792, ИНН 7716722955; адрес: 109240, РОССИЯ, Г. МОСКВА, ВН.ТЕР.Г. МУНИЦИПАЛЬНЫЙ ОКРУГ ТАГАНСКИЙ, МОСКВОРЕЦКАЯ НАБ., Д. 7, СТР. 1, ЭТАЖ 1, ПОМЕЩ. 9), признанное несостоятельным (банкротом) решением Арбитражного суда города Москвы от 19.07.2022 г. по делу №А40-268682/2021 по лоту №__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both"/>
        <w:rPr/>
      </w:pPr>
      <w:r>
        <w:rPr>
          <w:sz w:val="24"/>
          <w:szCs w:val="24"/>
        </w:rPr>
        <w:t>Начальная цена продажи лота №__ составляет _____________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color w:val="000000"/>
          <w:sz w:val="24"/>
          <w:szCs w:val="24"/>
        </w:rPr>
        <w:t>1.2. Задаток для участия в торгах составляет 20% от начальной цены лота и должен поступить до окончания срока приема заявок по реквизитам: Акционерное общество «Русская Перевозочная Компания», ИНН 7716722955 , р/с 40702810702620018377 в АО «Альфа-Банк», БИК 044525593, к/с 30101810200000000593, НДС не облагается. Указанный Задаток вносится Заявителем в счет обеспечения оплаты приобретаемого на торгах имущества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outlineLvl w:val="0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2. Возврат денежных средств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color w:val="000000"/>
          <w:sz w:val="24"/>
          <w:szCs w:val="24"/>
        </w:rPr>
        <w:t>2.1. В случае, если Заявителю отказано в приеме заявки на участие в торгах, если Заявитель не допущен к участию в торгах, если  Заявитель не признан Победителем торгов или в случае отзыва заявки, а также в случае признания торгов по данному лоту несостоявшимся,  возврат задатка осуществляется в течение 5 (пяти) рабочих дней с даты окончания приема заявок. Задаток так же возвращается Заявителю в соответствии с правилами ст. 448 ГК РФ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  Задаток, вносимый Победителем торгов, подписавшим протокол о результатах торгов   и   заключившим   с   Продавцом   договор   купли-продажи,   засчитывается   Продавцом имущества в счет оплаты стоимости имущества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Если Заявитель, признанный Победителем торгов, уклоняется (отказывается) от подписания протокола о результатах торгов, а так же отказывается (уклоняется) от подписания договора купли-продажи, Задаток, внесенный в счет обеспечения оплаты, ему не возвращается и переходит в конкурсную массу продавца имущества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В случае если перечисление задатка осуществлено без последующей подачи заявки, лицо перечислившее задаток обязано написать заявление на имя организатора торгов с указанием ФИО, ИНН и реквизитов. В таком случае задаток возвращается после даты окончания торгов на электронной торговой площадке в течение 5 рабочих дней со дня подписания протокола о результатах проведения торгов и получения организатором торгов заявления о возврате задатка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240" w:first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поры</w:t>
      </w:r>
    </w:p>
    <w:p>
      <w:pPr>
        <w:pStyle w:val="Normal"/>
        <w:shd w:fill="FFFFFF" w:val="clear"/>
        <w:autoSpaceDE w:val="false"/>
        <w:ind w:left="240" w:firstLine="240"/>
        <w:jc w:val="both"/>
        <w:rPr/>
      </w:pPr>
      <w:r>
        <w:rPr>
          <w:sz w:val="24"/>
          <w:szCs w:val="24"/>
        </w:rPr>
        <w:t>3.1. Все споры и разногласия, вытекающие из настоящего договора, передаются на рассмотрение в Арбитражный суд города Москвы. Претензионный срок составляет 5 дней.</w:t>
      </w:r>
    </w:p>
    <w:p>
      <w:pPr>
        <w:pStyle w:val="Normal"/>
        <w:shd w:fill="FFFFFF" w:val="clear"/>
        <w:autoSpaceDE w:val="false"/>
        <w:ind w:left="240"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color w:val="000000"/>
          <w:sz w:val="24"/>
          <w:szCs w:val="24"/>
        </w:rPr>
        <w:t>4.  Срок действия Догово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240" w:firstLine="24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4.1. </w:t>
      </w:r>
      <w:r>
        <w:rPr>
          <w:sz w:val="24"/>
          <w:szCs w:val="24"/>
        </w:rPr>
        <w:t>Настоящий Договор составлен в 2-х экземплярах, имеющих одинаковую юридическую си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Настоящий  Договор   вступает   в   силу   с   момента   его   подписания  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Реквизиты и подписи сторон</w:t>
      </w:r>
    </w:p>
    <w:p>
      <w:pPr>
        <w:pStyle w:val="Normal"/>
        <w:ind w:first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: АО «РПК» ОГРН 1127746642792, ИНН 7716722955; адрес: 109240, РОССИЯ, Г. МОСКВА, ВН.ТЕР.Г. МУНИЦИПАЛЬНЫЙ ОКРУГ ТАГАНСКИЙ, МОСКВОРЕЦКАЯ НАБ., Д. 7, СТР. 1, ЭТАЖ 1, ПОМЕЩ. 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курсный управляющий  _________________________________Наумова А.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явитель (претендент): 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4:08:00Z</dcterms:created>
  <dc:creator>ООО Ресурс</dc:creator>
  <dc:description/>
  <cp:keywords/>
  <dc:language>en-US</dc:language>
  <cp:lastModifiedBy>user_06</cp:lastModifiedBy>
  <cp:lastPrinted>2016-02-25T16:43:00Z</cp:lastPrinted>
  <dcterms:modified xsi:type="dcterms:W3CDTF">2023-06-29T17:35:00Z</dcterms:modified>
  <cp:revision>4</cp:revision>
  <dc:subject/>
  <dc:title>Договор купли-продажи права требования</dc:title>
</cp:coreProperties>
</file>