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нс Александр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04.04.2023 г. по делу № А79-797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 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нс Александр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5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304-742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7070012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31, Чувашская Республика, г. Чебоксары, ул. Кадыкова, д.18, корп.1, кв.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нс Александр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9 авгус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нс Александр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- Чувашии от 04.04.2023 г. по делу № А79-7974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нс Александр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5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304-742 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7070012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31, Чувашская Республика, г. Чебоксары, ул. Кадыкова, д.18, корп.1, кв.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нс Александр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9:00Z</dcterms:created>
  <dc:creator>руслан кучекеев</dc:creator>
  <dc:description/>
  <cp:keywords/>
  <dc:language>en-US</dc:language>
  <cp:lastModifiedBy>руслан кучекеев</cp:lastModifiedBy>
  <dcterms:modified xsi:type="dcterms:W3CDTF">2023-08-09T14:09:00Z</dcterms:modified>
  <cp:revision>2</cp:revision>
  <dc:subject/>
  <dc:title/>
</cp:coreProperties>
</file>