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 авгус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нс Александры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.05.198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Чебоксары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3-304-742 0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270700128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8031, Чувашская Республика, г. Чебоксары, ул. Кадыкова, д.18, корп.1, кв.11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горьев Евгений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увашской Республики - Чувашии от 04.04.2023 г. по делу № А79-7974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нс Александры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lang w:val="en-US" w:eastAsia="en-US"/>
        </w:rPr>
        <w:t>Легковой автомобиль, LADA VESTA, VIN: XTAGFL44JNY651009, 2022 года выпуска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__» ______ ___ г. на электронной торговой площадке ТендерСтандарт, размещенной на сайтеwww.tenderstandart.ru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нс Александры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увашской Республики - Чуваш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анс Александр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750075923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Чувашском отделении № 861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 , БИК 049706609, к/с 3010181030000000060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Григор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3:00Z</dcterms:created>
  <dc:creator>руслан кучекеев</dc:creator>
  <dc:description/>
  <cp:keywords/>
  <dc:language>en-US</dc:language>
  <cp:lastModifiedBy>руслан кучекеев</cp:lastModifiedBy>
  <dcterms:modified xsi:type="dcterms:W3CDTF">2023-08-09T08:13:00Z</dcterms:modified>
  <cp:revision>2</cp:revision>
  <dc:subject/>
  <dc:title/>
</cp:coreProperties>
</file>