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38850689"/>
      <w:bookmarkStart w:id="1" w:name="_Hlk121924478"/>
      <w:r>
        <w:rPr>
          <w:sz w:val="22"/>
          <w:szCs w:val="22"/>
        </w:rPr>
        <w:t xml:space="preserve">Пануровой Галины Анатольевны </w:t>
      </w:r>
      <w:bookmarkEnd w:id="0"/>
      <w:bookmarkEnd w:id="1"/>
      <w:r>
        <w:rPr>
          <w:sz w:val="22"/>
          <w:szCs w:val="22"/>
        </w:rPr>
        <w:t xml:space="preserve">(ИНН 575100224080, СНИЛС 005-737-725 49, 302006, г. Орел, ул. Пушкина, д. 150/1), 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</w:t>
      </w:r>
      <w:r>
        <w:rPr/>
        <w:t>Автомобиль Hyundai Solaris, г/в 2018, цвет белый, VIN Z94K241BBKR12767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нурова Галина Анатольев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150167389898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Пануровой Г.А.</w:t>
      </w:r>
      <w:r>
        <w:rPr>
          <w:b/>
          <w:color w:val="000000"/>
          <w:sz w:val="22"/>
          <w:szCs w:val="22"/>
        </w:rPr>
        <w:t xml:space="preserve">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нуровой Галины Анатольевны </w:t>
            </w:r>
            <w:bookmarkStart w:id="2" w:name="_Hlk138850738"/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End w:id="2"/>
            <w:r>
              <w:rPr>
                <w:bCs/>
                <w:color w:val="000000"/>
                <w:sz w:val="22"/>
                <w:szCs w:val="22"/>
              </w:rPr>
              <w:t xml:space="preserve">р/с 40817810150167389898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6-29T12:16:00Z</cp:lastPrinted>
  <dcterms:modified xsi:type="dcterms:W3CDTF">2023-06-29T09:19:00Z</dcterms:modified>
  <cp:revision>56</cp:revision>
  <dc:subject/>
  <dc:title>Договор о задатке №____</dc:title>
</cp:coreProperties>
</file>