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 xml:space="preserve">                                                      </w:t>
        <w:tab/>
        <w:t xml:space="preserve">           ___________ 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OLE_LINK8"/>
      <w:bookmarkStart w:id="1" w:name="OLE_LINK9"/>
      <w:bookmarkStart w:id="2" w:name="OLE_LINK7"/>
      <w:bookmarkStart w:id="3" w:name="OLE_LINK8"/>
      <w:bookmarkStart w:id="4" w:name="OLE_LINK9"/>
      <w:bookmarkStart w:id="5" w:name="OLE_LINK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щество с ограниченной ответственностью «ПРАВО-ТОРГ», именуемое в дальнейшем “Поверенный”, в лице Директора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>Маняева Алексея Петровича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, действующего на основании Устава,  </w:t>
      </w:r>
      <w:bookmarkEnd w:id="3"/>
      <w:bookmarkEnd w:id="4"/>
      <w:bookmarkEnd w:id="5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должник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Акционерное общество «Научно-исследовательский институт транспортного строительства», присоединился к настоящему договору в соответствии с требованиями ст.ст. 380,381,428 ГК РФ, Регламент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nderstand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770401001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keepNext w:val="false"/>
        <w:keepLines w:val="false"/>
        <w:widowControl/>
        <w:ind w:left="9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344002, Ростовская область, г. Ростов-На-Дону, ул. Станиславского, д. 8А, ком. 302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2607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keepNext w:val="false"/>
        <w:keepLines w:val="false"/>
        <w:widowControl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44Z</dcterms:created>
  <dc:creator>Николай</dc:creator>
  <dc:description/>
  <dc:language>en-US</dc:language>
  <cp:lastModifiedBy>Николай</cp:lastModifiedBy>
  <dcterms:modified xsi:type="dcterms:W3CDTF">2023-04-29T1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537</vt:lpwstr>
  </property>
</Properties>
</file>