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del w:id="0" w:author="Dimon" w:date="2023-07-03T14:19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3 июля</w:delText>
        </w:r>
      </w:del>
      <w:ins w:id="1" w:author="Dimon" w:date="2023-07-03T14:19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t>_________</w:t>
        </w:r>
      </w:ins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словец Юрий Георгиевич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6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СР ДНЕПРОПЕТРОВСКОЙ ОБЛ НОВОМОСКОВСКОГО Р-НА ПОС. ЧЕРКАССКИЙ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7-765-937 0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702515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5466, г. Москва, Москва, г. Москва, Ландышевая, 12, 1, 1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ле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05.06.2023 г. (резолютивная часть объявлена 05.06.2023 г.) по делу № А40-47144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словец Юрий Георги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</w:t>
      </w:r>
      <w:del w:id="2" w:author="Dimon" w:date="2023-07-03T14:12:00Z">
        <w:r>
          <w:rPr>
            <w:rFonts w:cs="Times New Roman" w:ascii="Times New Roman" w:hAnsi="Times New Roman"/>
            <w:sz w:val="24"/>
            <w:szCs w:val="24"/>
          </w:rPr>
          <w:delText xml:space="preserve">__: </w:delText>
        </w:r>
      </w:del>
      <w:ins w:id="3" w:author="Dimon" w:date="2023-07-03T14:12:00Z">
        <w:r>
          <w:rPr>
            <w:rFonts w:cs="Times New Roman" w:ascii="Times New Roman" w:hAnsi="Times New Roman"/>
            <w:sz w:val="24"/>
            <w:szCs w:val="24"/>
            <w:lang w:val="ru-RU"/>
          </w:rPr>
          <w:t>1</w:t>
        </w:r>
      </w:ins>
      <w:ins w:id="4" w:author="Dimon" w:date="2023-07-03T14:12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ins w:id="5" w:author="Dimon" w:date="2023-07-03T14:08:00Z">
        <w:bookmarkStart w:id="0" w:name="_Hlk139286016"/>
        <w:r>
          <w:rPr>
            <w:rFonts w:cs="Times New Roman" w:ascii="Times New Roman" w:hAnsi="Times New Roman"/>
            <w:sz w:val="24"/>
            <w:szCs w:val="24"/>
          </w:rPr>
          <w:t>нежил</w:t>
        </w:r>
      </w:ins>
      <w:ins w:id="6" w:author="Dimon" w:date="2023-07-03T14:13:00Z">
        <w:r>
          <w:rPr>
            <w:rFonts w:cs="Times New Roman" w:ascii="Times New Roman" w:hAnsi="Times New Roman"/>
            <w:sz w:val="24"/>
            <w:szCs w:val="24"/>
          </w:rPr>
          <w:t>ое</w:t>
        </w:r>
      </w:ins>
      <w:ins w:id="7" w:author="Dimon" w:date="2023-07-03T14:09:00Z">
        <w:r>
          <w:rPr>
            <w:rFonts w:cs="Times New Roman" w:ascii="Times New Roman" w:hAnsi="Times New Roman"/>
            <w:sz w:val="24"/>
            <w:szCs w:val="24"/>
          </w:rPr>
          <w:t xml:space="preserve"> помещени</w:t>
        </w:r>
      </w:ins>
      <w:ins w:id="8" w:author="Dimon" w:date="2023-07-03T14:13:00Z">
        <w:r>
          <w:rPr>
            <w:rFonts w:cs="Times New Roman" w:ascii="Times New Roman" w:hAnsi="Times New Roman"/>
            <w:sz w:val="24"/>
            <w:szCs w:val="24"/>
          </w:rPr>
          <w:t>е</w:t>
        </w:r>
      </w:ins>
      <w:ins w:id="9" w:author="Dimon" w:date="2023-07-03T14:09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Москва, Куркино, ул. Ландышевая, д. 12, корп. 1, пом. I м/м N 36</w:t>
      </w:r>
      <w:ins w:id="10" w:author="Dimon" w:date="2023-07-03T15:16:00Z">
        <w:r>
          <w:rPr/>
          <w:t xml:space="preserve"> (</w:t>
        </w:r>
      </w:ins>
      <w:ins w:id="11" w:author="Dimon" w:date="2023-07-03T15:16:00Z">
        <w:r>
          <w:rPr>
            <w:rFonts w:cs="Times New Roman" w:ascii="Times New Roman" w:hAnsi="Times New Roman"/>
            <w:sz w:val="24"/>
            <w:szCs w:val="24"/>
          </w:rPr>
          <w:t>77:08:0001013:1511)</w:t>
        </w:r>
      </w:ins>
      <w:ins w:id="12" w:author="Dimon" w:date="2023-07-03T14:13:00Z">
        <w:r>
          <w:rPr>
            <w:rFonts w:cs="Times New Roman" w:ascii="Times New Roman" w:hAnsi="Times New Roman"/>
            <w:sz w:val="24"/>
            <w:szCs w:val="24"/>
          </w:rPr>
          <w:t xml:space="preserve">; </w:t>
        </w:r>
      </w:ins>
      <w:del w:id="13" w:author="Dimon" w:date="2023-07-03T14:1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4" w:author="Dimon" w:date="2023-07-03T14:13:00Z"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нежилое помещение Москва, Куркино, ул. Ландышевая, д. 12, корп. 1, пом. I м/м N 24 </w:t>
        </w:r>
      </w:ins>
      <w:ins w:id="15" w:author="Dimon" w:date="2023-07-03T15:16:00Z">
        <w:r>
          <w:rPr>
            <w:rFonts w:cs="Times New Roman" w:ascii="Times New Roman" w:hAnsi="Times New Roman"/>
            <w:sz w:val="24"/>
            <w:szCs w:val="24"/>
          </w:rPr>
          <w:t xml:space="preserve">(77:08:0001013:1499) </w:t>
        </w:r>
      </w:ins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__» ______ ___ г. на электронной торговой площадке </w:t>
      </w:r>
      <w:del w:id="16" w:author="Dimon" w:date="2023-07-03T14:14:00Z">
        <w:r>
          <w:rPr>
            <w:rFonts w:cs="Times New Roman" w:ascii="Times New Roman" w:hAnsi="Times New Roman"/>
            <w:sz w:val="24"/>
            <w:szCs w:val="24"/>
          </w:rPr>
          <w:delText xml:space="preserve">__________, </w:delText>
        </w:r>
      </w:del>
      <w:ins w:id="17" w:author="Dimon" w:date="2023-07-03T14:14:00Z">
        <w:r>
          <w:rPr>
            <w:rFonts w:cs="Times New Roman" w:ascii="Times New Roman" w:hAnsi="Times New Roman"/>
            <w:sz w:val="24"/>
            <w:szCs w:val="24"/>
          </w:rPr>
          <w:t xml:space="preserve">ТендерСтандарт, </w:t>
        </w:r>
      </w:ins>
      <w:r>
        <w:rPr>
          <w:rFonts w:cs="Times New Roman" w:ascii="Times New Roman" w:hAnsi="Times New Roman"/>
          <w:sz w:val="24"/>
          <w:szCs w:val="24"/>
        </w:rPr>
        <w:t>размещенной на сайте</w:t>
      </w:r>
      <w:ins w:id="18" w:author="Dimon" w:date="2023-07-03T14:1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9" w:author="Dimon" w:date="2023-07-03T14:14:00Z">
        <w:r>
          <w:rPr>
            <w:rFonts w:cs="Times New Roman" w:ascii="Times New Roman" w:hAnsi="Times New Roman"/>
            <w:sz w:val="24"/>
            <w:szCs w:val="24"/>
            <w:lang w:val="en-US"/>
          </w:rPr>
          <w:t>www</w:t>
        </w:r>
      </w:ins>
      <w:ins w:id="20" w:author="Dimon" w:date="2023-07-03T14:14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21" w:author="Dimon" w:date="2023-07-03T14:14:00Z">
        <w:r>
          <w:rPr>
            <w:rFonts w:cs="Times New Roman" w:ascii="Times New Roman" w:hAnsi="Times New Roman"/>
            <w:sz w:val="24"/>
            <w:szCs w:val="24"/>
            <w:lang w:val="en-US"/>
          </w:rPr>
          <w:t>tenderstandart</w:t>
        </w:r>
      </w:ins>
      <w:ins w:id="22" w:author="Dimon" w:date="2023-07-03T14:14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ins w:id="23" w:author="Dimon" w:date="2023-07-03T14:14:00Z">
        <w:r>
          <w:rPr>
            <w:rFonts w:cs="Times New Roman" w:ascii="Times New Roman" w:hAnsi="Times New Roman"/>
            <w:sz w:val="24"/>
            <w:szCs w:val="24"/>
            <w:lang w:val="en-US"/>
          </w:rPr>
          <w:t>ru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24" w:author="Dimon" w:date="2023-07-03T14:14:00Z">
        <w:r>
          <w:rPr>
            <w:rFonts w:cs="Times New Roman" w:ascii="Times New Roman" w:hAnsi="Times New Roman"/>
            <w:sz w:val="24"/>
            <w:szCs w:val="24"/>
          </w:rPr>
          <w:delText xml:space="preserve">__________ </w:delText>
        </w:r>
      </w:del>
      <w:ins w:id="25" w:author="Dimon" w:date="2023-07-03T14:1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в сети Интернет, перечисляет задаток в сумме </w:t>
      </w:r>
      <w:del w:id="26" w:author="Dimon" w:date="2023-07-03T14:15:00Z">
        <w:r>
          <w:rPr>
            <w:rFonts w:cs="Times New Roman" w:ascii="Times New Roman" w:hAnsi="Times New Roman"/>
            <w:sz w:val="24"/>
            <w:szCs w:val="24"/>
          </w:rPr>
          <w:delText xml:space="preserve">_______ </w:delText>
        </w:r>
      </w:del>
      <w:ins w:id="27" w:author="Dimon" w:date="2023-07-03T14:15:00Z">
        <w:r>
          <w:rPr>
            <w:rFonts w:cs="Times New Roman" w:ascii="Times New Roman" w:hAnsi="Times New Roman"/>
            <w:sz w:val="24"/>
            <w:szCs w:val="24"/>
            <w:lang w:val="ru-RU"/>
          </w:rPr>
          <w:t>720</w:t>
        </w:r>
      </w:ins>
      <w:ins w:id="28" w:author="Dimon" w:date="2023-07-03T14:1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ins w:id="29" w:author="Dimon" w:date="2023-07-03T14:15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000 </w:t>
        </w:r>
      </w:ins>
      <w:r>
        <w:rPr>
          <w:rFonts w:cs="Times New Roman" w:ascii="Times New Roman" w:hAnsi="Times New Roman"/>
          <w:sz w:val="24"/>
          <w:szCs w:val="24"/>
        </w:rPr>
        <w:t>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словец Юрий Георги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» ______ ___ г. на ЭТП  __________, лот № </w:t>
      </w:r>
      <w:del w:id="30" w:author="Dimon" w:date="2023-07-03T14:16:00Z">
        <w:r>
          <w:rPr>
            <w:rFonts w:cs="Times New Roman" w:ascii="Times New Roman" w:hAnsi="Times New Roman"/>
            <w:sz w:val="24"/>
            <w:szCs w:val="24"/>
          </w:rPr>
          <w:delText>__».</w:delText>
        </w:r>
      </w:del>
      <w:ins w:id="31" w:author="Dimon" w:date="2023-07-03T14:16:00Z">
        <w:r>
          <w:rPr>
            <w:rFonts w:cs="Times New Roman" w:ascii="Times New Roman" w:hAnsi="Times New Roman"/>
            <w:sz w:val="24"/>
            <w:szCs w:val="24"/>
            <w:lang w:val="ru-RU"/>
          </w:rPr>
          <w:t>1</w:t>
        </w:r>
      </w:ins>
      <w:ins w:id="32" w:author="Dimon" w:date="2023-07-03T14:16:00Z">
        <w:r>
          <w:rPr>
            <w:rFonts w:cs="Times New Roman" w:ascii="Times New Roman" w:hAnsi="Times New Roman"/>
            <w:sz w:val="24"/>
            <w:szCs w:val="24"/>
          </w:rPr>
          <w:t>».</w:t>
        </w:r>
      </w:ins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ловец Юрий Георг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  <w:del w:id="34" w:author="Dimon" w:date="2023-07-03T14:16:00Z"/>
              </w:rPr>
            </w:pPr>
            <w:del w:id="33" w:author="Dimon" w:date="2023-07-03T14:16:00Z">
              <w:r>
                <w:rPr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501674827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У Совкомбанк "Центральны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ins w:id="35" w:author="Dimon" w:date="2023-07-03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en-US"/>
                </w:rPr>
                <w:t>30101810150040000763</w:t>
              </w:r>
            </w:ins>
            <w:del w:id="36" w:author="Dimon" w:date="2023-07-03T14:1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en-US"/>
                </w:rPr>
                <w:delText>________________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7:00Z</dcterms:created>
  <dc:creator>Dimon</dc:creator>
  <dc:description/>
  <cp:keywords/>
  <dc:language>en-US</dc:language>
  <cp:lastModifiedBy>Dimon</cp:lastModifiedBy>
  <dcterms:modified xsi:type="dcterms:W3CDTF">2023-07-03T12:17:00Z</dcterms:modified>
  <cp:revision>4</cp:revision>
  <dc:subject/>
  <dc:title/>
</cp:coreProperties>
</file>