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словец Юрий Георг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млева Александр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5.06.2023 г. (резолютивная часть объявлена 05.06.2023 г.) по делу № А40-47144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нежилое помещение Москва, Куркино, ул. Ландышевая, д. 12, корп. 1, пом. I м/м N 36 с кадастровым номером: 77:08:0001013:1511; нежилое помещение Москва, Куркино, ул. Ландышевая, д. 12, корп. 1, пом. I м/м N 24 с кадастровым номером 77:08:0001013:1499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ловец Юрий Георг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 ДНЕПРОПЕТРОВСКОЙ ОБЛ НОВОМОСКОВСКОГО Р-НА ПОС. ЧЕРКАС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-765-937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702515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466, г. Москва, Москва, г. Москва, Ландышевая, 12, 1, 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  408178109501674828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АУ Совкомбанк "Центральный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словец Юрий Георг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омл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 июл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словец Юрий Георги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млева Александра Александ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05.06.2023 г. (резолютивная часть объявлена 05.06.2023 г.) по делу № А40-47144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словец Юрий Георг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ССР ДНЕПРОПЕТРОВСКОЙ ОБЛ НОВОМОСКОВСКОГО Р-НА ПОС. ЧЕРКАС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7-765-937 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7025150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25466, г. Москва, Москва, г. Москва, Ландышевая, 12, 1, 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словец Юрий Георги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Ком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5:00Z</dcterms:created>
  <dc:creator>Dimon</dc:creator>
  <dc:description/>
  <cp:keywords/>
  <dc:language>en-US</dc:language>
  <cp:lastModifiedBy>Dimon</cp:lastModifiedBy>
  <dcterms:modified xsi:type="dcterms:W3CDTF">2023-07-03T12:25:00Z</dcterms:modified>
  <cp:revision>2</cp:revision>
  <dc:subject/>
  <dc:title/>
</cp:coreProperties>
</file>