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недвижимого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Великие Луки</w:t>
        <w:tab/>
        <w:tab/>
        <w:tab/>
        <w:tab/>
        <w:tab/>
        <w:t xml:space="preserve">                                  «___» 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>Индивидуальный предприниматель Достанко Маргарита Владимировна (ОГРНИП 304602532100100, ИНН 602500385599, адрес: 182110, Псковская обл., г. Великие Луки, пр. Гагарина, д. 7, корп. 1, кв. 3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21.12.2022 г. Арбитражного суда Псковской области по делу № А52-3261/2021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ее имущество: </w:t>
      </w:r>
      <w:r>
        <w:rPr>
          <w:rFonts w:eastAsia="DengXian;等线"/>
          <w:sz w:val="24"/>
          <w:szCs w:val="24"/>
        </w:rPr>
        <w:t>_______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>Достанко Маргарита Владимировна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ОГРНИП 304602532100100, ИНН 602500385599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счет № 40817810050163508841 в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3-07-07T08:24:00Z</dcterms:modified>
  <cp:revision>3</cp:revision>
  <dc:subject/>
  <dc:title>ДОГОВОР</dc:title>
</cp:coreProperties>
</file>