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3351812"/>
      <w:bookmarkStart w:id="1" w:name="_Hlk114488970"/>
      <w:bookmarkStart w:id="2" w:name="_Hlk115857296"/>
      <w:bookmarkStart w:id="3" w:name="_Hlk116045306"/>
      <w:bookmarkStart w:id="4" w:name="_Hlk116045392"/>
      <w:bookmarkStart w:id="5" w:name="_Hlk115951359"/>
      <w:r>
        <w:rPr/>
        <w:t>Бирюкова Александра Александровича (ИНН 054701742440, СНИЛС 139-376-702 95, Саратовская область, г. Ершов, ул. Л. Толстого, д. 24, кв. 15</w:t>
      </w:r>
      <w:bookmarkEnd w:id="5"/>
      <w:r>
        <w:rPr/>
        <w:t>)</w:t>
      </w:r>
      <w:bookmarkEnd w:id="4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0"/>
      <w:bookmarkEnd w:id="1"/>
      <w:bookmarkEnd w:id="2"/>
      <w:bookmarkEnd w:id="3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Geely Emgrand EC7, г/в 2013, цвет белый, VIN X9W8844SCDD00047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рюков Александр Александрович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050168351284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Бирюкова А.А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рюкова Александра Александрович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6" w:name="_Hlk143163832"/>
            <w:r>
              <w:rPr>
                <w:bCs/>
                <w:color w:val="000000"/>
                <w:sz w:val="22"/>
                <w:szCs w:val="22"/>
              </w:rPr>
              <w:t xml:space="preserve">р/с 4081781005016835128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43163832"/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7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17T11:21:00Z</cp:lastPrinted>
  <dcterms:modified xsi:type="dcterms:W3CDTF">2023-08-17T08:25:00Z</dcterms:modified>
  <cp:revision>58</cp:revision>
  <dc:subject/>
  <dc:title>Договор о задатке №____</dc:title>
</cp:coreProperties>
</file>