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ухомлинов Вадим Максим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03.10.2022 г. по делу № А53-971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Hyundai Santa Fe 2013 г.в. (VIN: KMHSU81CDDU160465, рабочий объем двигателя: 2359, 175 л.с., цвет: черны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</w:t>
      </w:r>
      <w:r>
        <w:rPr/>
        <w:t xml:space="preserve"> </w:t>
      </w:r>
      <w:r>
        <w:rPr>
          <w:rFonts w:cs="Times New Roman" w:ascii="Times New Roman" w:hAnsi="Times New Roman"/>
        </w:rPr>
        <w:t>КБ «ЛОКО-БАНК» (А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ТендерСтанд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Аксай, ул. Западная 2"Д"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хомлинов Вадим Макси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6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т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5-690-458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36001427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остовская область, Целинский район, с.Хлеборобное, ул.Фрунзе, д.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Величко Александра Александровна</w:t>
              <w:br/>
              <w:t>ФИЛИАЛ "ЦЕНТРАЛЬНЫЙ" ПАО "СОВКОМБАНК"</w:t>
              <w:br/>
              <w:t xml:space="preserve">БИК 045004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4401116480 ОГРН 1144400000425</w:t>
              <w:br/>
              <w:t>Корр/счет 30101810150040000763</w:t>
              <w:br/>
              <w:t>КПП 544543001</w:t>
              <w:br/>
              <w:t>р/с 4081781095016765292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ухомлинова Вадима Макси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8:03:00Z</dcterms:created>
  <dc:creator>Vell</dc:creator>
  <dc:description/>
  <cp:keywords/>
  <dc:language>en-US</dc:language>
  <cp:lastModifiedBy>Vell</cp:lastModifiedBy>
  <dcterms:modified xsi:type="dcterms:W3CDTF">2023-07-07T18:03:00Z</dcterms:modified>
  <cp:revision>2</cp:revision>
  <dc:subject/>
  <dc:title/>
</cp:coreProperties>
</file>