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  <w:bookmarkStart w:id="0" w:name="_Hlk136441784"/>
      <w:bookmarkStart w:id="1" w:name="_Hlk136441784"/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орг Инвест» организатор торгов имущества </w:t>
      </w:r>
      <w:bookmarkStart w:id="2" w:name="_Hlk115951359"/>
      <w:bookmarkStart w:id="3" w:name="_Hlk136513448"/>
      <w:bookmarkStart w:id="4" w:name="_Hlk121924478"/>
      <w:r>
        <w:rPr/>
        <w:t>Гончарук Дмитрия Анатольевича (ИНН 744500986224, СНИЛС 023-986-700 75, Краснодарский край, Белореченский район, г. Белореченск, тер. Весна, ДНТ</w:t>
      </w:r>
      <w:bookmarkEnd w:id="2"/>
      <w:r>
        <w:rPr/>
        <w:t>)</w:t>
      </w:r>
      <w:bookmarkEnd w:id="1"/>
      <w:bookmarkEnd w:id="3"/>
      <w:r>
        <w:rPr>
          <w:sz w:val="22"/>
          <w:szCs w:val="22"/>
        </w:rPr>
        <w:t xml:space="preserve">, </w:t>
      </w:r>
      <w:bookmarkEnd w:id="4"/>
      <w:r>
        <w:rPr>
          <w:sz w:val="22"/>
          <w:szCs w:val="22"/>
        </w:rPr>
        <w:t xml:space="preserve">в лице финансового управляющего </w:t>
      </w:r>
      <w:r>
        <w:rPr/>
        <w:t>Рязановой Ольги Александровны (ИНН 583511132007, СНИЛС 136-811-328 52, 440008, г. Пенза, а/я 197)</w:t>
      </w:r>
      <w:r>
        <w:rPr>
          <w:sz w:val="22"/>
          <w:szCs w:val="22"/>
        </w:rPr>
        <w:t xml:space="preserve"> член Ассоциации «КМ СРО АУ «Единство» (ОГРН СРО 1042304980794, ИНН СРО 2309090437350007, Краснодарский край г. Краснодар, ул. Кубанская Набережная 1/о)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открытых торгов на электронной торговой площадке ООО «ТендерСтандарт» по адресу в сети интернет по: https://tenderstandart.ru/ продаже на следующего имущества (далее – Имущество, Лот)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Лот № 1: </w:t>
      </w:r>
    </w:p>
    <w:p>
      <w:pPr>
        <w:pStyle w:val="Normal"/>
        <w:jc w:val="both"/>
        <w:rPr/>
      </w:pPr>
      <w:r>
        <w:rPr/>
        <w:t xml:space="preserve">Автомобиль Audi Q5, г/в 2012, г.н. Р515ОУ174, цвет белый, VIN WAUZZZ8RXDA015347. </w:t>
      </w: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10 (десять)% от начальной цены Лота, установленной для определенного периода Торгов (далее – «Задаток») путем перечисления на указанный расчетный счет Организатором торгов: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bookmarkStart w:id="5" w:name="_Hlk136342506"/>
      <w:r>
        <w:rPr>
          <w:b/>
          <w:bCs/>
          <w:color w:val="000000"/>
          <w:sz w:val="22"/>
          <w:szCs w:val="22"/>
        </w:rPr>
        <w:t xml:space="preserve">Гончарук Дмитрия Анатольевича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bookmarkStart w:id="6" w:name="_Hlk136342506"/>
      <w:r>
        <w:rPr>
          <w:b/>
          <w:bCs/>
          <w:color w:val="000000"/>
          <w:sz w:val="22"/>
          <w:szCs w:val="22"/>
        </w:rPr>
        <w:t xml:space="preserve">р/с  </w:t>
      </w:r>
      <w:bookmarkEnd w:id="6"/>
      <w:r>
        <w:rPr>
          <w:b/>
        </w:rPr>
        <w:t>40817810250165777726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ИЛИАЛ "ЦЕНТРАЛЬНЫЙ" ПАО "СОВКОМБАНК"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ИК 045004763 ИНН 4401116480 КПП 544543001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/с 30101810150040000763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 должника Гончарук Д.А.» по Лоту  №1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0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rPr/>
            </w:pPr>
            <w:r>
              <w:rPr>
                <w:b/>
              </w:rPr>
              <w:t>Гончарук Дмитрий Анатольевич</w:t>
            </w:r>
            <w:r>
              <w:rPr/>
              <w:t xml:space="preserve"> (ИНН 744500986224, СНИЛС 023-986-700 75, Краснодарский край, Белореченский район, г. Белореченск, тер. Весна, ДНТ</w:t>
            </w:r>
            <w:bookmarkStart w:id="7" w:name="_Hlk97280459"/>
            <w:r>
              <w:rPr/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8" w:name="_Hlk136513529"/>
            <w:r>
              <w:rPr>
                <w:color w:val="000000"/>
                <w:sz w:val="22"/>
                <w:szCs w:val="22"/>
              </w:rPr>
              <w:t xml:space="preserve">р/с  </w:t>
            </w:r>
            <w:r>
              <w:rPr/>
              <w:t>4081781025016577772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"ЦЕНТРАЛЬНЫЙ" ПАО "СОВКОМБАНК"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045004763 ИНН 4401116480 КПП 544543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9" w:name="_Hlk136513529"/>
            <w:r>
              <w:rPr>
                <w:color w:val="000000"/>
                <w:sz w:val="22"/>
                <w:szCs w:val="22"/>
              </w:rPr>
              <w:t>к/с 30101810150040000763</w:t>
            </w:r>
            <w:bookmarkEnd w:id="7"/>
            <w:bookmarkEnd w:id="9"/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3-07-13T11:49:00Z</cp:lastPrinted>
  <dcterms:modified xsi:type="dcterms:W3CDTF">2023-07-13T08:57:00Z</dcterms:modified>
  <cp:revision>56</cp:revision>
  <dc:subject/>
  <dc:title>Договор о задатке №____</dc:title>
</cp:coreProperties>
</file>