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  <w:bookmarkStart w:id="0" w:name="_Hlk136441784"/>
      <w:bookmarkStart w:id="1" w:name="_Hlk136441784"/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_Hlk136441784"/>
      <w:r>
        <w:rPr>
          <w:sz w:val="22"/>
          <w:szCs w:val="22"/>
        </w:rPr>
        <w:t xml:space="preserve">ООО «Торг Инвест» организатор торгов имущества </w:t>
      </w:r>
      <w:bookmarkStart w:id="3" w:name="_Hlk116045392"/>
      <w:bookmarkStart w:id="4" w:name="_Hlk115951359"/>
      <w:bookmarkStart w:id="5" w:name="_Hlk121924478"/>
      <w:bookmarkEnd w:id="2"/>
      <w:r>
        <w:rPr/>
        <w:t>Герасимовой Юлии Николаевны (ИНН 543810388749, СНИЛС 123-083-125 09, Новосибирская область, с. Лебедево, ул. Центральная</w:t>
      </w:r>
      <w:bookmarkEnd w:id="4"/>
      <w:r>
        <w:rPr/>
        <w:t>)</w:t>
      </w:r>
      <w:bookmarkEnd w:id="3"/>
      <w:r>
        <w:rPr>
          <w:sz w:val="22"/>
          <w:szCs w:val="22"/>
        </w:rPr>
        <w:t xml:space="preserve">, </w:t>
      </w:r>
      <w:bookmarkEnd w:id="5"/>
      <w:r>
        <w:rPr>
          <w:sz w:val="22"/>
          <w:szCs w:val="22"/>
        </w:rPr>
        <w:t xml:space="preserve">в лице финансового управляющего </w:t>
      </w:r>
      <w:r>
        <w:rPr/>
        <w:t>Рязановой Ольги Александровны (ИНН 583511132007, СНИЛС 136-811-328 52, 440008, г. Пенза, а/я 197)</w:t>
      </w:r>
      <w:r>
        <w:rPr>
          <w:sz w:val="22"/>
          <w:szCs w:val="22"/>
        </w:rPr>
        <w:t xml:space="preserve">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/>
      </w:pPr>
      <w:r>
        <w:rPr/>
        <w:t xml:space="preserve">Автомобиль Mazda MPV, г/в 1999, г.н. С342СХ154, цвет бежевый серый, VIN отсутствует </w:t>
      </w: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bookmarkStart w:id="6" w:name="_Hlk136342506"/>
      <w:r>
        <w:rPr>
          <w:b/>
          <w:bCs/>
          <w:color w:val="000000"/>
          <w:sz w:val="22"/>
          <w:szCs w:val="22"/>
        </w:rPr>
        <w:t>Герасимовой Юлии Николаевны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bookmarkStart w:id="7" w:name="_Hlk136342506"/>
      <w:bookmarkStart w:id="8" w:name="_Hlk140149804"/>
      <w:r>
        <w:rPr>
          <w:b/>
          <w:bCs/>
          <w:color w:val="000000"/>
          <w:sz w:val="22"/>
          <w:szCs w:val="22"/>
        </w:rPr>
        <w:t xml:space="preserve">р/с  </w:t>
      </w:r>
      <w:bookmarkEnd w:id="7"/>
      <w:r>
        <w:rPr>
          <w:b/>
        </w:rPr>
        <w:t>40817810250166401020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"ЦЕНТРАЛЬНЫЙ" ПАО "СОВКОМБАНК"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КПП 544543001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bookmarkStart w:id="9" w:name="_Hlk140149804"/>
      <w:r>
        <w:rPr>
          <w:b/>
          <w:bCs/>
          <w:color w:val="000000"/>
          <w:sz w:val="22"/>
          <w:szCs w:val="22"/>
        </w:rPr>
        <w:t>к/с 30101810150040000763</w:t>
      </w:r>
      <w:bookmarkEnd w:id="9"/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Герасимовой Ю.Н.» по Лоту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расимовой Юлии Николаевны </w:t>
            </w:r>
            <w:r>
              <w:rPr/>
              <w:t>(ИНН 543810388749, СНИЛС 123-083-125 09, Новосибирская область, с. Лебедево, ул. Центральная)</w:t>
            </w:r>
            <w:bookmarkStart w:id="10" w:name="_Hlk136513529"/>
            <w:bookmarkStart w:id="11" w:name="_Hlk97280459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 </w:t>
            </w:r>
            <w:r>
              <w:rPr/>
              <w:t>40817810250166401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"ЦЕНТРАЛЬНЫЙ" ПАО "СОВКОМБАНК"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5004763 ИНН 4401116480 КПП 544543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150040000763</w:t>
            </w:r>
            <w:bookmarkEnd w:id="10"/>
            <w:bookmarkEnd w:id="11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7-13T14:06:00Z</cp:lastPrinted>
  <dcterms:modified xsi:type="dcterms:W3CDTF">2023-07-13T11:12:00Z</dcterms:modified>
  <cp:revision>57</cp:revision>
  <dc:subject/>
  <dc:title>Договор о задатке №____</dc:title>
</cp:coreProperties>
</file>