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  <w:bookmarkStart w:id="0" w:name="_Hlk136441784"/>
      <w:bookmarkStart w:id="1" w:name="_Hlk136441784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2" w:name="_Hlk115951359"/>
      <w:bookmarkStart w:id="3" w:name="_Hlk136513448"/>
      <w:bookmarkStart w:id="4" w:name="_Hlk121924478"/>
      <w:r>
        <w:rPr/>
        <w:t xml:space="preserve">Пахомова Евгения Анатольевича </w:t>
      </w:r>
      <w:bookmarkEnd w:id="2"/>
      <w:r>
        <w:rPr/>
        <w:t>(ИНН 230302564880, СНИЛС 005-508-591 30, Краснодарский край, Белореченский район, г. Белореченск, ул. Гагарина, д. 46)</w:t>
      </w:r>
      <w:bookmarkEnd w:id="1"/>
      <w:bookmarkEnd w:id="3"/>
      <w:r>
        <w:rPr>
          <w:sz w:val="22"/>
          <w:szCs w:val="22"/>
        </w:rPr>
        <w:t xml:space="preserve">, </w:t>
      </w:r>
      <w:bookmarkEnd w:id="4"/>
      <w:r>
        <w:rPr>
          <w:sz w:val="22"/>
          <w:szCs w:val="22"/>
        </w:rPr>
        <w:t xml:space="preserve">в лице финансового управляющего </w:t>
      </w:r>
      <w:r>
        <w:rPr/>
        <w:t>Рязановой Ольги Александровны (ИНН 583511132007, СНИЛС 136-811-328 52, 440008, г. Пенза, а/я 197)</w:t>
      </w:r>
      <w:r>
        <w:rPr>
          <w:sz w:val="22"/>
          <w:szCs w:val="22"/>
        </w:rPr>
        <w:t xml:space="preserve">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/>
        <w:t xml:space="preserve">Автомобиль Ford Focus, г/в 2005, г.н. Е243УМ123, цвет черный, VIN X9F4XXEED45R60835.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5" w:name="_Hlk136342506"/>
      <w:r>
        <w:rPr>
          <w:b/>
          <w:bCs/>
          <w:color w:val="000000"/>
          <w:sz w:val="22"/>
          <w:szCs w:val="22"/>
        </w:rPr>
        <w:t xml:space="preserve">Пахомова Евгения Анатольевич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6" w:name="_Hlk136342506"/>
      <w:r>
        <w:rPr>
          <w:b/>
          <w:bCs/>
          <w:color w:val="000000"/>
          <w:sz w:val="22"/>
          <w:szCs w:val="22"/>
        </w:rPr>
        <w:t xml:space="preserve">р/с  </w:t>
      </w:r>
      <w:bookmarkEnd w:id="6"/>
      <w:r>
        <w:rPr>
          <w:b/>
        </w:rPr>
        <w:t>40817810950162989642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"ЦЕНТРАЛЬНЫЙ" ПАО "СОВКОМБАНК"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Пахомова Е.А.» по Лоту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/>
              <w:t>Пахомова Евгения Анатольевича (ИНН 230302564880, СНИЛС 005-508-591 30, Краснодарский край, Белореченский район, г. Белореченск, ул. Гагарина, д. 46)</w:t>
            </w:r>
            <w:bookmarkStart w:id="7" w:name="_Hlk136513529"/>
            <w:bookmarkStart w:id="8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9" w:name="_Hlk140145935"/>
            <w:r>
              <w:rPr>
                <w:color w:val="000000"/>
                <w:sz w:val="22"/>
                <w:szCs w:val="22"/>
              </w:rPr>
              <w:t xml:space="preserve">р/с  4081781095016298964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"ЦЕНТРАЛЬНЫЙ" ПАО "СОВКОМБАНК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0" w:name="_Hlk140145935"/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7"/>
            <w:bookmarkEnd w:id="8"/>
            <w:bookmarkEnd w:id="10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7-13T13:04:00Z</cp:lastPrinted>
  <dcterms:modified xsi:type="dcterms:W3CDTF">2023-07-13T10:07:00Z</dcterms:modified>
  <cp:revision>57</cp:revision>
  <dc:subject/>
  <dc:title>Договор о задатке №____</dc:title>
</cp:coreProperties>
</file>