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ТРАНСПОРТНОГО СРЕД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  2023 год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ова Наталья Степановна (паспорт серии  номер, выдан, дата выдачи:, зарегистрирована по адресу:) в лице финансового управляющего Зубовой Натали Степановны -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ова Алексе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(паспорт серии  № , выдан, дата выдачи, зарегистрирован по адресу:), действующего на основании решения Арбитражного суда города Санкт-Петербурга и Ленинградской области от 29.04.2022 года по делу № А56-120223/2021, именуемый в дальнейшем «Продавец», с одной стороны и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окупатель», с другой стороны, а вместе именуемые «Стороны», заключили настоящий договор о нижеследующем: </w:t>
      </w:r>
    </w:p>
    <w:p>
      <w:pPr>
        <w:pStyle w:val="ConsPlus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. Общие полож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ается в связи с признанием Покупателя победителем торгов № , проводимых на электронной торговой площадке «Тендер Стандарт» ИНН 6163109679, по продаже имущества Зубовой Натали Степановны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настоящему договору Продавец обязуется передать в собственность Покупателя, а Покупатель обязуется принять транспортное средство – автомобиль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редаваемый по настоящему договору автомобиль обладает следующими характеристиками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, модель ТС – </w:t>
      </w:r>
      <w:r>
        <w:rPr>
          <w:rFonts w:cs="Times New Roman" w:ascii="Times New Roman" w:hAnsi="Times New Roman"/>
          <w:sz w:val="24"/>
          <w:szCs w:val="24"/>
          <w:lang w:val="en-US"/>
        </w:rPr>
        <w:t>VOLKSWA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O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тип): легков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: белый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знак: А581МО147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XW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ZZZCKZMG</w:t>
      </w:r>
      <w:r>
        <w:rPr>
          <w:rFonts w:cs="Times New Roman" w:ascii="Times New Roman" w:hAnsi="Times New Roman"/>
          <w:sz w:val="24"/>
          <w:szCs w:val="24"/>
        </w:rPr>
        <w:t>016542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 2020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ов (кабина, прицеп) № </w:t>
      </w:r>
      <w:r>
        <w:rPr>
          <w:rFonts w:cs="Times New Roman" w:ascii="Times New Roman" w:hAnsi="Times New Roman"/>
          <w:sz w:val="24"/>
          <w:szCs w:val="24"/>
          <w:lang w:val="en-US"/>
        </w:rPr>
        <w:t>XW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ZZZCKZMG</w:t>
      </w:r>
      <w:r>
        <w:rPr>
          <w:rFonts w:cs="Times New Roman" w:ascii="Times New Roman" w:hAnsi="Times New Roman"/>
          <w:sz w:val="24"/>
          <w:szCs w:val="24"/>
        </w:rPr>
        <w:t>0165429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ТС серия 99 31 630881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, срок и порядок оплаты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одажи транспортного средства составляет: рубле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транспортного средства включает в себя ранее внесенный Покупателем задаток в размере рублей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к оплате Покупателем по настоящему договору составляет: рублей.</w:t>
      </w:r>
    </w:p>
    <w:p>
      <w:pPr>
        <w:pStyle w:val="Normal"/>
        <w:spacing w:lineRule="auto" w:line="360"/>
        <w:ind w:right="-57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Денежные средства подлежат перечислению по следующим реквизитам: </w:t>
      </w:r>
      <w:r>
        <w:rPr>
          <w:bCs/>
          <w:iCs/>
          <w:sz w:val="24"/>
          <w:szCs w:val="24"/>
        </w:rPr>
        <w:t xml:space="preserve">БАНК Северо-Западный Банк ПАО «Сбербанк; БИК 044030653; к/с 30101810500000000653. </w:t>
      </w:r>
      <w:r>
        <w:rPr>
          <w:color w:val="000000"/>
          <w:sz w:val="24"/>
          <w:szCs w:val="24"/>
        </w:rPr>
        <w:t>Получатель: Зубова Наталья Степановна.</w:t>
      </w:r>
    </w:p>
    <w:p>
      <w:pPr>
        <w:pStyle w:val="Normal"/>
        <w:spacing w:lineRule="auto" w:line="360"/>
        <w:ind w:right="-57"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.4. Покупатель обязуется оплатить имущество в течение 30 (тридцати) календарных дней с даты подписания настоящего догов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Цена транспортного средства не включает расходы, связанные с оформлением договора. Такие расходы Покупатель несет дополнительно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и условия передачи транспортного средств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гарантирует передачу Покупателю транспортного средства после заключения настоящего договора и его полной оплаты согласно условиям настоящего договор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Продавцом автомобиля Покупателю осуществляется по акту приема-передачи, который является приложением и неотъемлемой частью настоящего договора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дновременно с передачей транспортного средства Продавец обязуется передать Покупателю: комплект ключей от транспортного средства; свидетельство о регистрации ТС, паспорт транспортного средств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аво собственности на автомобиль, а также риск его случайной гибели и/или случайного повреждения переходит к Покупателю с момента фактического получения транспортного средства по акту приема-передачи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купатель обязан в течение 10 (десяти) суток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 при условии наличия у Покупателя на руках паспорта транспортного средства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зрешения споров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составлен в 3 (трех) экземплярах, имеющих равную юридическую силу, по одному для каждой Стороны и один для регистрирующего органа ГИБДД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говор подписывается Покупателем и направляется Продавцу на бумажном носителе по адресу Покупателя или передается при личном присутствии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вступает в силу с момента его подписания Сторонами, и действует до полного исполнения Сторонами своих обязательств по настоящему договор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неоплаты транспортного средства в установленный настоящим договором срок, договор считается расторгнутым. Внесенный задаток Покупателю не возвращаетс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реквизиты Сторо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>
          <w:trHeight w:val="5603" w:hRule="atLeast"/>
        </w:trPr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Наталья Степ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це финансового управля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ксимова Алексея Викторович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xim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vokat9ak.ru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 (931) 312 66 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/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/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Максимов А.В.</w:t>
      <w:tab/>
      <w:tab/>
      <w:t xml:space="preserve">                         ______________Яскевич И.Д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4C2AE14837EB8FA04E4274669F50DB445A1FC55F8F2C44F9C20ED46D6E0E58D9B3AA534D614B1S8VCL" TargetMode="External"/><Relationship Id="rId3" Type="http://schemas.openxmlformats.org/officeDocument/2006/relationships/hyperlink" Target="mailto:maximov@advokat9a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5:00Z</dcterms:created>
  <dc:creator>Кристина Трапицына</dc:creator>
  <dc:description/>
  <cp:keywords/>
  <dc:language>en-US</dc:language>
  <cp:lastModifiedBy>Aleksey</cp:lastModifiedBy>
  <cp:lastPrinted>2021-08-10T12:26:00Z</cp:lastPrinted>
  <dcterms:modified xsi:type="dcterms:W3CDTF">2023-08-25T07:50:00Z</dcterms:modified>
  <cp:revision>3</cp:revision>
  <dc:subject/>
  <dc:title>ДОГОВОР</dc:title>
</cp:coreProperties>
</file>