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 задатке на участие в торгах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 ООО «Андромеда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олгоград                                                                                                 </w:t>
        <w:tab/>
        <w:t xml:space="preserve">           «___» ________ 202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ОО «АНДРОМЕДА» (ОГРН 1097746464364, ИНН 7715768812, </w:t>
      </w:r>
      <w:bookmarkStart w:id="0" w:name="__DdeLink__3293_4225387451"/>
      <w:r>
        <w:rPr>
          <w:rFonts w:cs="Times New Roman" w:ascii="Times New Roman" w:hAnsi="Times New Roman"/>
          <w:sz w:val="22"/>
          <w:szCs w:val="22"/>
        </w:rPr>
        <w:t>121471, ГОРОД МОСКВА, УЛ. РЯБИНОВАЯ, Д. 43А, СТР. 9, ОФИС 13</w:t>
      </w:r>
      <w:bookmarkEnd w:id="0"/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города Москвы от 28.09.2021 по делу А40-218666/2020, именуемое в дальнейшем «Продавец», с одной стороны и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 Сторона-2 для участия в торгах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о продаже имущества ООО «Андромеда»,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приобретения лота № 1 перечисляет </w:t>
      </w:r>
      <w:r>
        <w:rPr>
          <w:rFonts w:eastAsia="Arial;Helvetica" w:cs="Times New Roman" w:ascii="Times New Roman" w:hAnsi="Times New Roman"/>
          <w:sz w:val="22"/>
          <w:szCs w:val="22"/>
        </w:rPr>
        <w:t xml:space="preserve">задаток в размере 10 % от начальной продажной цены за лот, что составляет 88600 (восемьдесят восемь тысяч шестьсот) </w:t>
      </w:r>
      <w:r>
        <w:rPr>
          <w:rFonts w:cs="Times New Roman" w:ascii="Times New Roman" w:hAnsi="Times New Roman"/>
          <w:sz w:val="22"/>
          <w:szCs w:val="22"/>
        </w:rPr>
        <w:t xml:space="preserve">рублей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Arial;Helvetica" w:cs="Times New Roman" w:ascii="Times New Roman" w:hAnsi="Times New Roman"/>
          <w:b/>
          <w:sz w:val="22"/>
          <w:szCs w:val="22"/>
        </w:rPr>
        <w:t>2. Расчеты по договору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перечисляется по следующим банковским реквизитам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именование: ООО "АНДРОМЕДА", ИНН 7715768812, КПП 772901001, номер счета 40702.810.8.11000002926, БИК 041806647, Банк ВОЛГОГРАДСКОЕ ОТДЕЛЕНИЕ №8621 ПАО СБЕРБАНК, Корр. Счёт 30101.810.1.0000000064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 Задаток должен быть уплачен до даты окончания срока приема заявок на участие в торгах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</w:t>
      </w:r>
      <w:r>
        <w:rPr>
          <w:rFonts w:eastAsia="Arial;Helvetica" w:cs="Times New Roman" w:ascii="Times New Roman" w:hAnsi="Times New Roman"/>
          <w:sz w:val="22"/>
          <w:szCs w:val="22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3. Порядок разрешения споров и иные условия договор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города Москв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. Изменение условий договор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1. Условия настоящего договора имеют одинаковую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рона 1: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АНДРОМЕДА» (ОГРН 1097746464364, ИНН 7715768812, 121471, ГОРОД МОСКВА, УЛ. РЯБИНОВАЯ, Д. 43А, СТР. 9, ОФИС 13)</w:t>
      </w:r>
      <w:r>
        <w:rPr>
          <w:rFonts w:eastAsia="Times New Roman" w:cs="Times New Roman" w:ascii="Times New Roman" w:hAnsi="Times New Roman"/>
          <w:sz w:val="22"/>
          <w:szCs w:val="22"/>
        </w:rPr>
        <w:t>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города Москвы от 28.09.2021 по делу А40-218666/2020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А.А.Коршунов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Сторона 2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Helvetica" w:hAnsi="Arial;Helvetica" w:eastAsia="Lucida Sans Unicode" w:cs="Arial;Helvetica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;Helvetic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9:00Z</dcterms:created>
  <dc:creator>Клиент</dc:creator>
  <dc:description/>
  <cp:keywords/>
  <dc:language>en-US</dc:language>
  <cp:lastModifiedBy>Professional</cp:lastModifiedBy>
  <cp:lastPrinted>2016-01-25T11:00:00Z</cp:lastPrinted>
  <dcterms:modified xsi:type="dcterms:W3CDTF">2023-08-25T07:46:00Z</dcterms:modified>
  <cp:revision>2</cp:revision>
  <dc:subject/>
  <dc:title>СОГЛАШЕНИЕ</dc:title>
</cp:coreProperties>
</file>