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951359"/>
      <w:bookmarkStart w:id="1" w:name="_Hlk113351812"/>
      <w:bookmarkStart w:id="2" w:name="_Hlk114488970"/>
      <w:bookmarkStart w:id="3" w:name="_Hlk115857296"/>
      <w:bookmarkStart w:id="4" w:name="_Hlk116045306"/>
      <w:bookmarkStart w:id="5" w:name="_Hlk116045392"/>
      <w:r>
        <w:rPr/>
        <w:t>Болдыревой Светланы Эдуардовны (ИНН 246507820806, СНИЛС 054-997-047 08, Красноярский край, г. Красноярск, ул. 9 Мая</w:t>
      </w:r>
      <w:bookmarkEnd w:id="0"/>
      <w:r>
        <w:rPr/>
        <w:t>)</w:t>
      </w:r>
      <w:bookmarkEnd w:id="5"/>
      <w:r>
        <w:rPr/>
        <w:t xml:space="preserve">,  в лице Финансового управляющего  Рязановой Ольги Александровны (ИНН 583511132007, СНИЛС 136-811-328 52, 440008, г. Пенза, а/я 197) </w:t>
      </w:r>
      <w:bookmarkEnd w:id="1"/>
      <w:bookmarkEnd w:id="2"/>
      <w:bookmarkEnd w:id="3"/>
      <w:bookmarkEnd w:id="4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Земельный участок КН 24:11:0410302:336, пл. 667 кв.м., адрес: Красноярский край, Емельяновский район, СНТ «Лесник», р-н ост. Лесная, уч. № 1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дырева Светлана Эдуардовн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 40817810450168552586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>КПП 544543001 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Болдырева С.Э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лдырева Светлана Эдуардовн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40817810450168552586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К 045004763 ИНН 4401116480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ПП 544543001 к/с 301018101500400007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8-25T10:40:00Z</cp:lastPrinted>
  <dcterms:modified xsi:type="dcterms:W3CDTF">2023-08-25T07:45:00Z</dcterms:modified>
  <cp:revision>59</cp:revision>
  <dc:subject/>
  <dc:title>Договор о задатке №____</dc:title>
</cp:coreProperties>
</file>