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r>
        <w:rPr/>
        <w:t>Бабенко Дмитрия Петровича  (ИНН 770307749308 , 123001, г. Москва, ул. Спиридоновка, д. 24/1, кв. 28</w:t>
      </w:r>
      <w:bookmarkEnd w:id="1"/>
      <w:r>
        <w:rPr/>
        <w:t>)</w:t>
      </w:r>
      <w:bookmarkEnd w:id="0"/>
      <w:r>
        <w:rPr>
          <w:sz w:val="22"/>
          <w:szCs w:val="22"/>
        </w:rPr>
        <w:t xml:space="preserve">, именуемый в дальнейшем «Заказчик», в лице финансового управляющего  </w:t>
      </w:r>
      <w:r>
        <w:rPr/>
        <w:t>Дашкина Наиля Расимовича (ИНН 583411217313, СНИЛС 139-938-074 13, 440000, г. Пенза, ул. Бакунина, 60</w:t>
      </w:r>
      <w:r>
        <w:rPr>
          <w:sz w:val="22"/>
          <w:szCs w:val="22"/>
        </w:rPr>
        <w:t xml:space="preserve">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ого аукциона с закрытой формой подачи ценового предложения на электронной торговой площадке ООО «ТендерСтандарт», по адресу в сети интернет: https://tenderstandart.ru/ по продаже на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– </w:t>
      </w:r>
      <w:r>
        <w:rPr/>
        <w:t>Нежилое помещение, КН: 77:01:0003031:1927, пл. 179,6 кв.м., адрес: г. Москва, Красносельский район, пл. Комсомольская, д. 6, пом. IX (ком.116), расположенное в цокольном этаже ТЦ Универмага «Московский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абенко Дмитрия Петрович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/с 40817810450168729306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Н 4401116480 КПП 544543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ИЛИАЛ «ЦЕНТРАЛЬНЫЙ» ПАО «СОВКОМБАНК», г. Бердск,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</w:rPr>
        <w:t>к/с 30101810150040000763, БИК 04500476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Бабенко Д.П.  Лот  № 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рес: 350059, г. Краснода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л. Текстильная, 34, помещ. 7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"РОСТОВСКИЙ"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АЛЬФА-БАНК", БИК 04601520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абенко Дмитрий Петр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4501687293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КПП 544543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, г. Бердск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, БИК 045004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05T14:43:00Z</cp:lastPrinted>
  <dcterms:modified xsi:type="dcterms:W3CDTF">2023-09-05T11:51:00Z</dcterms:modified>
  <cp:revision>44</cp:revision>
  <dc:subject/>
  <dc:title>Договор о задатке №____</dc:title>
</cp:coreProperties>
</file>