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951359"/>
      <w:bookmarkStart w:id="1" w:name="_Hlk141791467"/>
      <w:bookmarkStart w:id="2" w:name="_Hlk138861282"/>
      <w:bookmarkStart w:id="3" w:name="_Hlk121924478"/>
      <w:r>
        <w:rPr/>
        <w:t>Никитина Дениса Васильевича (ИНН 244002541204, СНИЛС 144-884-355 96, Красноярский край, г. Уяр, ул. Сергея Горбушина</w:t>
      </w:r>
      <w:bookmarkEnd w:id="0"/>
      <w:r>
        <w:rPr/>
        <w:t>)</w:t>
      </w:r>
      <w:bookmarkEnd w:id="1"/>
      <w:r>
        <w:rPr>
          <w:sz w:val="22"/>
          <w:szCs w:val="22"/>
        </w:rPr>
        <w:t>,</w:t>
      </w:r>
      <w:bookmarkEnd w:id="2"/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 </w:t>
      </w:r>
      <w:r>
        <w:rPr/>
        <w:t>Автомобиль Datsun mi-DO, г/в 2016, цвет белый, VIN Z8NFAABD0H0014629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икитина Дениса Васильевич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050167853819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>КПП 544543001 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Никитина Д.В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3352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икитина Дениса Васильевич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40817810050167853819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ЦЕНТРАЛЬНЫЙ» ПАО «СОВКОМБАНК» БИК 045004763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/с 301018101500400007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9-06T10:59:00Z</cp:lastPrinted>
  <dcterms:modified xsi:type="dcterms:W3CDTF">2023-09-06T08:07:00Z</dcterms:modified>
  <cp:revision>59</cp:revision>
  <dc:subject/>
  <dc:title>Договор о задатке №____</dc:title>
</cp:coreProperties>
</file>