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44893256"/>
      <w:bookmarkStart w:id="1" w:name="_Hlk141791467"/>
      <w:bookmarkStart w:id="2" w:name="_Hlk138861282"/>
      <w:bookmarkStart w:id="3" w:name="_Hlk121924478"/>
      <w:r>
        <w:rPr/>
        <w:t>Отченашевой Оксаны Александровны (ИНН 343003738677, СНИЛС 119-857-015 87, Волгоградская область, г. Суровикино, ул. Березовая</w:t>
      </w:r>
      <w:bookmarkEnd w:id="0"/>
      <w:r>
        <w:rPr/>
        <w:t>)</w:t>
      </w:r>
      <w:bookmarkEnd w:id="1"/>
      <w:r>
        <w:rPr>
          <w:sz w:val="22"/>
          <w:szCs w:val="22"/>
        </w:rPr>
        <w:t>,</w:t>
      </w:r>
      <w:bookmarkEnd w:id="2"/>
      <w:r>
        <w:rPr>
          <w:sz w:val="22"/>
          <w:szCs w:val="22"/>
        </w:rPr>
        <w:t xml:space="preserve"> </w:t>
      </w:r>
      <w:bookmarkEnd w:id="3"/>
      <w:r>
        <w:rPr>
          <w:sz w:val="22"/>
          <w:szCs w:val="22"/>
        </w:rPr>
        <w:t xml:space="preserve">в лице финансового управляющего </w:t>
      </w:r>
      <w:r>
        <w:rPr/>
        <w:t xml:space="preserve">Рязановой Ольги Александровны (ИНН 583511132007, СНИЛС 136-811-328 52, 440008, г. Пенза, а/я 197) </w:t>
      </w:r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ЭТП «ТендерСтандарт» в сети интернет по адресу: http://www.tenderstandart.ru/  по продаже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Лот № 1 – Земельный участок, КН 34:30:160005:10069, площ. 700 кв.м., адрес: Волгоградская область, г. Суровикино, ул. Радужная, 8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тченашевой Оксаны Александровны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/с 40817810550168685382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ПАО «СОВКОМБАНК»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ПП 544543001 к/с 3010181015004000076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Отченашевой О.А.</w:t>
      </w:r>
      <w:r>
        <w:rPr>
          <w:b/>
          <w:color w:val="000000"/>
          <w:sz w:val="22"/>
          <w:szCs w:val="22"/>
        </w:rPr>
        <w:t xml:space="preserve">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3352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ченашевой Оксаны Александровны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40817810550168685382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«ЦЕНТРАЛЬНЫЙ» ПАО «СОВКОМБАНК»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ИК 045004763 ИНН 44011164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ПП 544543001 к/с 3010181015004000076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9-06T11:51:00Z</cp:lastPrinted>
  <dcterms:modified xsi:type="dcterms:W3CDTF">2023-09-06T08:53:00Z</dcterms:modified>
  <cp:revision>60</cp:revision>
  <dc:subject/>
  <dc:title>Договор о задатке №____</dc:title>
</cp:coreProperties>
</file>