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41791467"/>
      <w:bookmarkStart w:id="1" w:name="_Hlk138861282"/>
      <w:bookmarkStart w:id="2" w:name="_Hlk121924478"/>
      <w:r>
        <w:rPr/>
        <w:t>Никотиной Натальи Станиславовны (ИНН 650404318439, СНИЛС 073-673-350 78, Краснодарский край, г. Геленджик, ул. Савицкого, 9, кв. 23)</w:t>
      </w:r>
      <w:bookmarkEnd w:id="0"/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 1 – Автомобиль Hyundai Solaris, г/в 2021, VIN Z94K241CBNR32566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20 (двадца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икотиной Натальи Станиславовны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550168058168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Никотиной Н.С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3352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икотиной Натальи Станиславовны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3" w:name="_Hlk144895341"/>
            <w:r>
              <w:rPr>
                <w:bCs/>
                <w:color w:val="000000"/>
                <w:sz w:val="22"/>
                <w:szCs w:val="22"/>
              </w:rPr>
              <w:t xml:space="preserve">р/с 40817810550168058168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44895341"/>
            <w:r>
              <w:rPr>
                <w:bCs/>
                <w:color w:val="000000"/>
                <w:sz w:val="22"/>
                <w:szCs w:val="22"/>
              </w:rPr>
              <w:t>КПП 544543001 к/с 30101810150040000763</w:t>
            </w:r>
            <w:bookmarkEnd w:id="4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06T12:19:00Z</cp:lastPrinted>
  <dcterms:modified xsi:type="dcterms:W3CDTF">2023-09-06T09:23:00Z</dcterms:modified>
  <cp:revision>61</cp:revision>
  <dc:subject/>
  <dc:title>Договор о задатке №____</dc:title>
</cp:coreProperties>
</file>