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рав требования</w:t>
      </w:r>
    </w:p>
    <w:p>
      <w:pPr>
        <w:pStyle w:val="Heading"/>
        <w:ind w:left="0" w:right="-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0" w:right="-18" w:hanging="0"/>
        <w:jc w:val="left"/>
        <w:rPr/>
      </w:pP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____________      </w:t>
      </w:r>
      <w:r>
        <w:rPr>
          <w:sz w:val="22"/>
          <w:szCs w:val="22"/>
        </w:rPr>
        <w:t xml:space="preserve">                                                                                               "__"______20</w:t>
      </w:r>
      <w:r>
        <w:rPr>
          <w:sz w:val="22"/>
          <w:szCs w:val="22"/>
          <w:lang w:val="ru-RU"/>
        </w:rPr>
        <w:t xml:space="preserve">22 </w:t>
      </w:r>
      <w:r>
        <w:rPr>
          <w:sz w:val="22"/>
          <w:szCs w:val="22"/>
        </w:rPr>
        <w:t>г.</w:t>
      </w:r>
    </w:p>
    <w:p>
      <w:pPr>
        <w:pStyle w:val="22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ство с ограниченной ответственностью «РБС» (ОГРН: 1037739517420, ИНН: 7733132000, 125363, г. Москва, пр. Строительный, 2, стр.1),  именуемое в дальнейшем "Продавец", в лице конкурсного управляющего Телегина Александра Сергеевича (ИНН 366229751300, СНИЛС 177-386-445 19, адрес для корреспонденции: 394071, г. Воронеж, ул. 20-летия Октября, д. 42а , а/я 4), член ААУ «ЦФОП АПК» (ИНН 7707030411, ОГРН 1107799002057, юридический адрес: 107031, г. Москва, ул. Б. Дмитровка, д. 32, стр. 1), действующего на основании Определения Арбитражного суда АС г. Москвы от 26.10.2021 по делу № А40-100214/19, с одной стороны, _____________________________, именуемый в дальнейшем Покупатель, с другой стороны, заключили настоящий Договор купли-продажи права требования (далее по тексту – «Договор») о нижеследующем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Покупателю права требования «РБС» (ОГРН: 1037739517420, ИНН: 7733132000, 125363, г. Москва, пр. Строительный, 2, стр.1) по неисполненным обязательствам к: _______________ в размере _____________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 произвести расчет за приобретенные права требования в соответствии с разделом 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ваемое право требования подтверждается следующими документами: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Покупателю переходит право требования, в том числе права, обеспечивающие исполнение обязательств Должника, с момента полной оплаты уступаемого права требования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на уступаемого права требования на основании протокола о результатах проведения торгов по продаже дебиторской задолженности  ООО «РБС» от «__» _________  2022 составляет ____________________________ руб., НДС не облаг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плата производится путем перечисления безналичных денежных средств на расчетный счет Продавца, указанный в разделе «Реквизиты, печати и подписи уполномоченных лиц»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.</w:t>
      </w:r>
    </w:p>
    <w:p>
      <w:pPr>
        <w:pStyle w:val="31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в течение трех рабочих дней с момента полной оплаты денежной суммы указанной в п. 2.1. настоящего Договора обязан передать Покупателю документы, указанные в п. 1.3. настоящего Договор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ан сообщить Покупателю все иные сведения, имеющие значение для осуществления Покупателем своих прав по документам, указанным в п. 1.1. настоящего Договора.</w:t>
      </w:r>
    </w:p>
    <w:p>
      <w:pPr>
        <w:pStyle w:val="31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одавец в течении 10 рабочих дней с момента передачи документов, обязан уведомить Должника о состоявшейся в соответствии с настоящим Договором передаче права требования с передачей копии настоящего Договора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3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несет ответственность за достоверность передаваемых в соответствии с настоящим Договором прав и гарантирует наличие всех уступленных прав (требовани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отвечает перед Покупателем за недействительность переданного в соответствии с настоящим Договором права требования, но не отвечает за неисполнение этого требования Должн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екращение действия настоящего Договора не влече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если Покупатель не исполнил обязанность по оплате уступаемых права (требования) по настоящему Договору в срок указанный в п. 2.3. настоящего Договора, Продавец имеет права расторгнуть настоящий Договор в одностороннем порядке, направив уведомление о расторжении Договора Покупателю. Договор считается расторгнутым по истечению семи дней с момента направления уведомления о расторжении Договора Покупателю по адресу, указанному в разделе «Реквизиты, печати и подписи уполномоченных лиц» 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Порядок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оложения настоящего Раздела являются обязательными и для правопреемников Сторон, в том числе для лиц, приобретших права по настоящему Договору в результате уступки этих прав или обязанности по настоящему Договору в результате перевода долга и для универсальных правопреемников Сторон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Действие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момента его полной оплатой в соответствии с разделом 2 настоящего Договора, и Покупатель становится новым кредитором Долж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.</w:t>
      </w:r>
    </w:p>
    <w:p>
      <w:pPr>
        <w:pStyle w:val="3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 составлен в 2-х (двух) подлинных экземплярах, имеющих одинаковую юридическую силу, в том числе по одному для каждой из Сторон. 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3. Каждая из Сторон несет ответственность перед другой Стороной за достоверность и полноту указанных в разделе «Реквизиты, печати и подписи уполномоченных лиц Сторон» своих реквизит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изменения указанных в разделе «Реквизиты, печати и подписи уполномоченных лиц Сторон»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-х (трех) дней, с даты изменения этих реквизит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22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94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iCs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БС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ГРН: 1037739517420, ИНН: 7733132000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63, г. Москва, пр. Строительный, 2, стр.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Расчетный счет: </w:t>
            </w:r>
            <w:r>
              <w:rPr>
                <w:sz w:val="21"/>
                <w:szCs w:val="21"/>
              </w:rPr>
              <w:t xml:space="preserve">4070281036336000044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Ф АО «Россельхозбанк» - «ЦРМБ», к/сч 3010181045250000430, БИК 04452543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iCs/>
                <w:lang w:eastAsia="ru-RU"/>
              </w:rPr>
              <w:t xml:space="preserve">Конкурсный управляющи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_______________________А.С. Телегин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7:00Z</dcterms:created>
  <dc:creator>Максим</dc:creator>
  <dc:description/>
  <cp:keywords/>
  <dc:language>en-US</dc:language>
  <cp:lastModifiedBy>qwerty</cp:lastModifiedBy>
  <cp:lastPrinted>2020-02-11T13:33:00Z</cp:lastPrinted>
  <dcterms:modified xsi:type="dcterms:W3CDTF">2022-01-12T12:00:00Z</dcterms:modified>
  <cp:revision>8</cp:revision>
  <dc:subject/>
  <dc:title/>
</cp:coreProperties>
</file>