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spacing w:before="0" w:after="1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тов-на-Дону</w:t>
        <w:tab/>
        <w:tab/>
        <w:t xml:space="preserve">                                                      </w:t>
        <w:tab/>
        <w:t xml:space="preserve">           ___________ 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OLE_LINK9"/>
      <w:bookmarkStart w:id="1" w:name="OLE_LINK7"/>
      <w:bookmarkStart w:id="2" w:name="OLE_LINK8"/>
      <w:bookmarkStart w:id="3" w:name="OLE_LINK9"/>
      <w:bookmarkStart w:id="4" w:name="OLE_LINK7"/>
      <w:bookmarkStart w:id="5" w:name="OLE_LINK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Общество с ограниченной ответственностью «ПРАВО-ТОРГ», именуемое в дальнейшем “Поверенный”, в лице Директора </w:t>
      </w:r>
      <w:r>
        <w:rPr>
          <w:rFonts w:cs="Times New Roman" w:ascii="Times New Roman" w:hAnsi="Times New Roman"/>
          <w:kern w:val="0"/>
          <w:sz w:val="24"/>
          <w:szCs w:val="24"/>
          <w:lang w:val="ru-RU" w:eastAsia="zh-CN" w:bidi="ar"/>
        </w:rPr>
        <w:t>Маняева Алексея Петровича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, действующего на основании Устава,  </w:t>
      </w:r>
      <w:bookmarkEnd w:id="3"/>
      <w:bookmarkEnd w:id="4"/>
      <w:bookmarkEnd w:id="5"/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именуемый в дальнейшем «Организатор торгов», 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_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должнику </w:t>
      </w:r>
      <w:r>
        <w:rPr>
          <w:rFonts w:eastAsia="Times New Roman" w:cs="Times New Roman" w:ascii="Times New Roman" w:hAnsi="Times New Roman"/>
          <w:sz w:val="22"/>
          <w:szCs w:val="22"/>
        </w:rPr>
        <w:t>Муниципальн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унитарн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редприят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Банно-прачечный комбинат»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, присоединился к настоящему договору в соответствии с требованиями ст.ст. 380,381,428 ГК РФ, Регламенту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ЭТП ООО "ТендерСтандарт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_________  на ЭТП ООО "ТендерСтандарт"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tenderstandart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учатель: ООО "ТендерСтандарт"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Н 6163109679 КПП 616301001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/с 40702810800000000753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банке "ТАГАНРОГБАНК" (ПАО)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/с 30101810960150000946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ИК 046015946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 ЭТП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 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ЭТП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 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 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keepNext w:val="false"/>
        <w:keepLines w:val="false"/>
        <w:widowControl/>
        <w:ind w:left="92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АВО-ТОРГ»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64112480, КПП 616401001,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 1176196002443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44082, г. Ростов-на-Дону, 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емерницкая, д.28, ком. 10А, 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026070002060, 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РОСТОВСКИЙ» 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ЛЬФА-БАНК»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207,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046015207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я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keepNext w:val="false"/>
        <w:keepLines w:val="false"/>
        <w:widowControl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keepNext w:val="false"/>
        <w:keepLines w:val="false"/>
        <w:widowControl/>
        <w:spacing w:before="100" w:after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keepNext w:val="false"/>
        <w:keepLines w:val="false"/>
        <w:widowControl/>
        <w:spacing w:before="100" w:after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Calibri"/>
      <w:color w:val="auto"/>
      <w:kern w:val="0"/>
      <w:sz w:val="22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" w:hAnsi="SimSun" w:eastAsia="SimSun" w:cs="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" w:hAnsi="SimSun" w:eastAsia="SimSun" w:cs="SimSun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" w:hAnsi="SimSun" w:eastAsia="SimSun" w:cs="SimSun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" w:hAnsi="SimSun" w:eastAsia="SimSun" w:cs="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" w:hAnsi="SimSun" w:eastAsia="SimSun" w:cs="SimSun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" w:hAnsi="SimSun" w:eastAsia="SimSun" w:cs="SimSun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" w:hAnsi="SimSun" w:cs="SimSun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" w:hAnsi="SimSun" w:cs="SimSun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44Z</dcterms:created>
  <dc:creator>Николай</dc:creator>
  <dc:description/>
  <dc:language>en-US</dc:language>
  <cp:lastModifiedBy>Николай</cp:lastModifiedBy>
  <dcterms:modified xsi:type="dcterms:W3CDTF">2023-04-01T19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5041F4DD346BF81AFCBC7915E7970</vt:lpwstr>
  </property>
  <property fmtid="{D5CDD505-2E9C-101B-9397-08002B2CF9AE}" pid="3" name="KSOProductBuildVer">
    <vt:lpwstr>1049-11.2.0.11516</vt:lpwstr>
  </property>
</Properties>
</file>